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30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UTORIZA ABERTURA DE CRÉDITO SUPLEMENTAR POR CONTA DA RESERVA DE CONTINGÊNCIA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abrir um Crédito Suplementar de Vinte Mil Cruzeiros (Cr$ 20.000,00) na Dotação Orçamentária 4110.00 - Obras Públicas – 0801 – Departamento de Serviços urbanos.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2º - O Crédito Suplementar aberto pelo  artigo 1º, correrá por conta da Anulação de igual importância da Dotação 3260.00 – Reserva de Contingência – 0501 – Departamento de Finanças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17 de Agost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3:31:00Z</dcterms:created>
  <dc:creator>CAMARA DE VEREADORES</dc:creator>
  <dc:description/>
  <cp:keywords/>
  <dc:language>en-US</dc:language>
  <cp:lastModifiedBy>XP</cp:lastModifiedBy>
  <dcterms:modified xsi:type="dcterms:W3CDTF">2007-11-07T12:48:00Z</dcterms:modified>
  <cp:revision>2</cp:revision>
  <dc:subject/>
  <dc:title>LEI N</dc:title>
</cp:coreProperties>
</file>