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TextosemFormatao"/>
        <w:tabs>
          <w:tab w:val="clear" w:pos="720"/>
          <w:tab w:val="left" w:pos="1915" w:leader="none"/>
        </w:tabs>
        <w:ind w:left="1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semFormatao"/>
        <w:tabs>
          <w:tab w:val="clear" w:pos="720"/>
          <w:tab w:val="left" w:pos="1915" w:leader="none"/>
        </w:tabs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tabs>
          <w:tab w:val="clear" w:pos="720"/>
          <w:tab w:val="left" w:pos="1915" w:leader="none"/>
        </w:tabs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I N.º 529/78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UTORIZA ABERTURA DE CRÉDITO SUPLEMENTAR POR CONTA DA RECEITA ADVINHA DO CONVÊNIO FIRMADO ENTRE A PREFEITURA E A SECRETARIA DA JUSTIÇA DO ESTADO DE SANTA CATARINA. 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851"/>
        <w:jc w:val="both"/>
        <w:rPr/>
      </w:pPr>
      <w:r>
        <w:rPr/>
        <w:t>Art. 1º - Fica o Poder Executivo Municipal, autorizado a abrir um Crédito Suplementar de  Cento e Cinqüenta Mil Cruzeiros (Cr$ 150.000,00) no elemento 4110.00-026 – Obras Públicas – Título: Ampliação do Prédio Sede da Prefeitura – 0301 – Departamento de administração.</w:t>
      </w:r>
    </w:p>
    <w:p>
      <w:pPr>
        <w:pStyle w:val="Normal"/>
        <w:ind w:left="851" w:hanging="851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  <w:t xml:space="preserve">Art. 2º - O Crédito Suplementar aberto pelo  artigo 1º, correrá por conta da Receita Advinha do convênio firmado entre a Prefeitura e a Secretaria da Justiça, para ampliação do Prédio Sede da Prefeitura. </w:t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  <w:t>Art. 3º - Esta Lei entrará em vigor na data de sua publicação, revogadas as disposições em contrário.</w:t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jc w:val="both"/>
        <w:rPr/>
      </w:pPr>
      <w:r>
        <w:rPr>
          <w:rFonts w:cs="Arial"/>
          <w:b w:val="false"/>
          <w:szCs w:val="24"/>
        </w:rPr>
        <w:t>Prefeitura Municipal de Bom Retiro</w:t>
      </w:r>
      <w:r>
        <w:rPr>
          <w:b w:val="false"/>
        </w:rPr>
        <w:t xml:space="preserve"> em 03 de Julho de 1978.</w:t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/>
      </w:pPr>
      <w:r>
        <w:rPr/>
        <w:t>VALDIR HEMKMAIER</w:t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6946" w:leader="none"/>
        <w:tab w:val="left" w:pos="7938" w:leader="none"/>
      </w:tabs>
      <w:ind w:left="851" w:hanging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8T13:27:00Z</dcterms:created>
  <dc:creator>CAMARA DE VEREADORES</dc:creator>
  <dc:description/>
  <cp:keywords/>
  <dc:language>en-US</dc:language>
  <cp:lastModifiedBy>XP</cp:lastModifiedBy>
  <dcterms:modified xsi:type="dcterms:W3CDTF">2007-11-07T12:42:00Z</dcterms:modified>
  <cp:revision>2</cp:revision>
  <dc:subject/>
  <dc:title>LEI N</dc:title>
</cp:coreProperties>
</file>