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28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UTORIZA ABERTURA DE CRÉDITO ESPECIAL PARA AQUISIÇÃO DE UM APARELHO TELEVISOR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 xml:space="preserve">Art. 1º - Fica o Poder Executivo Municipal, autorizado a abrir um Crédito Especial de Um Mil e Oitocentos Cruzeiros (Cr$ 1.800,00) no  0301 – Departamento de Administração – 4000.00 – Despesas de Capital – 4200.00 – Inversões Financeiras – 4260.00 Diversas Inversões Financeiras – 4260.04-035A – Inversões Financeiras Diversas – Título: Aquisição de Aparelho de Comunicação. 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 xml:space="preserve">Art. 2º - O Crédito Especial aberto pelo  artigo 1º, correrá por conta da Anulação de igual importância do elemento 3260.00-075 – Reserva de Contingência – 0501 – Departamento de Finanças, e destina-se a aquisição de um aparelho Televisor usado, que será posto a disposição da Cadeia Pública da comarca, mas continuará Patrimônio do Município.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27 de Junh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3:21:00Z</dcterms:created>
  <dc:creator>CAMARA DE VEREADORES</dc:creator>
  <dc:description/>
  <cp:keywords/>
  <dc:language>en-US</dc:language>
  <cp:lastModifiedBy>XP</cp:lastModifiedBy>
  <dcterms:modified xsi:type="dcterms:W3CDTF">2007-11-07T12:43:00Z</dcterms:modified>
  <cp:revision>3</cp:revision>
  <dc:subject/>
  <dc:title>LEI N</dc:title>
</cp:coreProperties>
</file>