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27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UTORIZA ABERTURA DE CRÉDITO SUPLEMENTAR PARA A CONSTRUÇÃO DE UMA SALA PARA FUNCIONAMENTO DA BIBLIOTECA MUNICIPAL.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>Art. 1º - Fica o Poder Executivo Municipal, autorizado a abrir um Crédito Especial de  Trinta e Dois Mil Cruzeiros (Cr$ 32.000,00) no  0401 – Departamento de educação e Cultura – Elemento 4110.00/056A - Obras Públicas P/C – F.P.M – Título – Construção de sala para funcionamento da Biblioteca Pública Municipal “Melvin Jones”, com quarenta metros quadrados (40 m</w:t>
      </w:r>
      <w:r>
        <w:rPr>
          <w:vertAlign w:val="superscript"/>
        </w:rPr>
        <w:t xml:space="preserve">2 </w:t>
      </w:r>
      <w:r>
        <w:rPr/>
        <w:t xml:space="preserve">), anexa a casa para residência em construção em lote do Patrimônio Municipal, sito a Rua Frontino Vieira de Souza, nesta Cidade. 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 xml:space="preserve">Art. 2º - O Crédito Especial aberto pelo  artigo 1º, correrá por conta da Anulação de igual importância do elemento 4110.00-056 – Obras Públicas – P/C – F.P.M – 0401 – departamento de Educação e Cultura. 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Parágrafo Único – A Biblioteca Municipal “Melvin Jones”  funcionando atualmente no Colégio “Alexandre de Gusmão” desta cidade, passará a funcionar na sala supra citada em horário diurno e virá atender principalmente o Ensino de 1º Grau do Municíp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27 de Junh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9:01:00Z</dcterms:created>
  <dc:creator>CAMARA DE VEREADORES</dc:creator>
  <dc:description/>
  <cp:keywords/>
  <dc:language>en-US</dc:language>
  <cp:lastModifiedBy>XP</cp:lastModifiedBy>
  <dcterms:modified xsi:type="dcterms:W3CDTF">2007-11-07T12:43:00Z</dcterms:modified>
  <cp:revision>4</cp:revision>
  <dc:subject/>
  <dc:title>LEI N</dc:title>
</cp:coreProperties>
</file>