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26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TORIZA ABERTURA DE CRÉDITO SUPLEMENTAR POR CONTA DA RECEITA ADVINHA DO CONVÊNIO FIRMADO ENTRE A PREFEITURA E A SECRETARIA DA JUSTIÇA DO ESTADO DE SANTA CATARINA.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abrir O Crédito Suplementar de  Cinqüenta e Dois Mil Cruzeiros (Cr$ 52.000,00) no elemento 4110.00-026 – Obras Públicas – Título – Ampliação do Prédio Sede da Prefeitura - 0301 – Departamento de Administração.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 xml:space="preserve">Art. 2º - O Crédito Suplementar aberto pelo  artigo 1º, correrá por conta da Receita advinha do Convênio firmado entre a Prefeitura e a secretaria da Justiça para ampliação do Prédio Sede da Prefeitura.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27 de Junh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ind w:left="851" w:hanging="85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8:56:00Z</dcterms:created>
  <dc:creator>CAMARA DE VEREADORES</dc:creator>
  <dc:description/>
  <cp:keywords/>
  <dc:language>en-US</dc:language>
  <cp:lastModifiedBy>XP</cp:lastModifiedBy>
  <dcterms:modified xsi:type="dcterms:W3CDTF">2007-11-07T12:44:00Z</dcterms:modified>
  <cp:revision>2</cp:revision>
  <dc:subject/>
  <dc:title>LEI N</dc:title>
</cp:coreProperties>
</file>