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24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PREFEITO MUNICIPAL A RECEBER POR DOAÇÃO, COMPRA DESAPROPRIAÇÃO AMIGÁVEL OU JUDICIAL, ÁREAS DE TERRAS E AUTORIZA FAZER DOAÇÃ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, a receber por doação, compra, desapropriação amigável ou judicial, uma área de terr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Fica o Poder Executivo Municipal autorizado a doar a Companhia Catarinense  de Água e Saneamento (Casan), as áreas de terras a que se refere o artigo 1º da presente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Art. 3º - As áreas de terras a que se refere o artigo 2º destina-se a construção de Barragens, Reservatórios e demais que se fizerem necessários para a ampliação da Rede de água potável do Município a ser construído pela CASAN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5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2 de Maio de 1978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ind w:left="0" w:hanging="851"/>
        <w:jc w:val="center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8:46:00Z</dcterms:created>
  <dc:creator>CAMARA DE VEREADORES</dc:creator>
  <dc:description/>
  <cp:keywords/>
  <dc:language>en-US</dc:language>
  <cp:lastModifiedBy>XP</cp:lastModifiedBy>
  <dcterms:modified xsi:type="dcterms:W3CDTF">2007-11-07T12:45:00Z</dcterms:modified>
  <cp:revision>2</cp:revision>
  <dc:subject/>
  <dc:title>LEI N</dc:title>
</cp:coreProperties>
</file>