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tabs>
          <w:tab w:val="clear" w:pos="720"/>
          <w:tab w:val="left" w:pos="1915" w:leader="none"/>
        </w:tabs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522/78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ABERTURA DE CRÉDITO ESPECIAL A CONTA DE ANULAÇÃO DE DOTAÇÕES ORÇAMENTÁRIAS PARA ATENDIMENTO DAS DESPESAS COM A REDE DE ABASTECIMENTO DE ÁGUA DA CIDAD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/>
      </w:pPr>
      <w:r>
        <w:rPr/>
        <w:t xml:space="preserve">Art. 1º - Fica o Poder Executivo Municipal, autorizado a abrir um Crédito Especial de Cinqüenta Mil Cruzeiros (Cr$ 50.000,00) no 0601 – Departamento de Saúde e Assistência Social – Título Atendimento das despesas com a Rede de Abastecimento de Água da Cidade – </w:t>
      </w:r>
      <w:r>
        <w:rPr>
          <w:u w:val="single"/>
        </w:rPr>
        <w:t>Elementos:</w:t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u w:val="single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1062"/>
        <w:gridCol w:w="23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/C – F.P.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6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Variáveis – P/C – F.P.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 – P/C – F.P.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 – P/C – F.P.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 – P/C – F.P.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Para suprir o Crédito Especial autorizado pelo Artigo Primeiro, fica o Poder Executivo Municipal autorizado, a anular a importância de Cinqüenta Mil Cruzeiros (Cr$ 50.000,00) do 0601 – departamento de Saúde e Assistência Social.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Título:</w:t>
      </w:r>
      <w:r>
        <w:rPr/>
        <w:t xml:space="preserve"> Manutenção das Atividades Assistênciais  do Município.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/>
      </w:pPr>
      <w:r>
        <w:rPr>
          <w:u w:val="single"/>
        </w:rPr>
        <w:t>Elemento:</w:t>
      </w:r>
      <w:r>
        <w:rPr/>
        <w:t xml:space="preserve"> 3140.00 – Encargos Diversos – P/C – F.P.M -</w:t>
        <w:tab/>
        <w:t>Cr$</w:t>
        <w:tab/>
        <w:t>20.000,00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/>
      </w:pPr>
      <w:r>
        <w:rPr>
          <w:u w:val="single"/>
        </w:rPr>
        <w:t>Título:</w:t>
      </w:r>
      <w:r>
        <w:rPr/>
        <w:t xml:space="preserve"> Construção da Rede de Esgotos e valas.</w:t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/>
      </w:pPr>
      <w:r>
        <w:rPr>
          <w:u w:val="single"/>
        </w:rPr>
        <w:t>Elemento:</w:t>
      </w:r>
      <w:r>
        <w:rPr/>
        <w:t xml:space="preserve"> 4110.00 – Obras Públicas – P/C – F.P.M -</w:t>
        <w:tab/>
        <w:t>Cr$</w:t>
        <w:tab/>
        <w:t>30.000,00</w:t>
      </w:r>
    </w:p>
    <w:p>
      <w:pPr>
        <w:pStyle w:val="TextBodyIndent"/>
        <w:rPr/>
      </w:pPr>
      <w:r>
        <w:rPr/>
        <w:t>TOTAL</w:t>
        <w:tab/>
        <w:t>Cr$</w:t>
        <w:tab/>
        <w:t>50.000,00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  <w:t>Art. 3º - Esta Lei entrará em vigor na data de sua publicação, revogadas as disposições em contrário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rFonts w:cs="Arial"/>
          <w:b w:val="false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b w:val="false"/>
        </w:rPr>
        <w:t>em 22 de Maio de 1978.</w:t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/>
      </w:pPr>
      <w:r>
        <w:rPr/>
        <w:t>VALDIR HEMKMAIER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946" w:leader="none"/>
        <w:tab w:val="left" w:pos="7938" w:leader="none"/>
      </w:tabs>
      <w:ind w:left="851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7:00:00Z</dcterms:created>
  <dc:creator>CAMARA DE VEREADORES</dc:creator>
  <dc:description/>
  <cp:keywords/>
  <dc:language>en-US</dc:language>
  <cp:lastModifiedBy>XP</cp:lastModifiedBy>
  <dcterms:modified xsi:type="dcterms:W3CDTF">2007-11-07T12:46:00Z</dcterms:modified>
  <cp:revision>2</cp:revision>
  <dc:subject/>
  <dc:title>LEI N</dc:title>
</cp:coreProperties>
</file>