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1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SINATURA DE CONVÊNIO COM O F.E.A.R. PARA CONSTRUÇÃO DE PONTE NESTE MUNICÍPI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 por esta Lei, a assinar Convênio e contrato, com o Fundo Estadual de Assistência Rodoviária – F.E.A.R, Órgão da secretaria dos Transportes e obras do Estado de Santa  Catarina, para construção de (1) uma ponte sobre o Rio Negrinho, na Estrada Municipal BRO-380 da Estrada BR-282 até a SC 42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2 de Maio 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6:57:00Z</dcterms:created>
  <dc:creator>CAMARA DE VEREADORES</dc:creator>
  <dc:description/>
  <cp:keywords/>
  <dc:language>en-US</dc:language>
  <cp:lastModifiedBy>XP</cp:lastModifiedBy>
  <dcterms:modified xsi:type="dcterms:W3CDTF">2007-11-07T12:46:00Z</dcterms:modified>
  <cp:revision>2</cp:revision>
  <dc:subject/>
  <dc:title>LEI N</dc:title>
</cp:coreProperties>
</file>