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20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SSINATURA DE CONVÊNIO COM O F.E.A.R. PARA CONSTRUÇÃO DE PONTES NESTE MUNICÍPI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 por esta Lei, a assinar Convênios e contratos, com o fundo Estadual de Assistência Rodoviária – F.E.A.R, Órgão da secretaria dos Transportes e obras do Estado de Santa  Catarina, para construção de (2) duas pontes sendo (1) uma na Estrada Municipal BRO-310 sobre o Rio Costão e (1) uma na Estrada Municipal BR)-360 sobre o Rio Bom Reti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02 de Maio  de 197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6:53:00Z</dcterms:created>
  <dc:creator>CAMARA DE VEREADORES</dc:creator>
  <dc:description/>
  <cp:keywords/>
  <dc:language>en-US</dc:language>
  <cp:lastModifiedBy>XP</cp:lastModifiedBy>
  <dcterms:modified xsi:type="dcterms:W3CDTF">2007-11-07T12:46:00Z</dcterms:modified>
  <cp:revision>2</cp:revision>
  <dc:subject/>
  <dc:title>LEI N</dc:title>
</cp:coreProperties>
</file>