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19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ABERTURA DE CRÉDITO SUPLEMENTAR POR CONTA DA ANULAÇÃO DE DOTAÇÕES ORÇAMENTÁRIAS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 autorizado a anular a importância de Cem Mil Cruzeiros (Cr$ 100.000,00) da Dotação Orçamentária 4110.00/077 – Obras Públicas – P/C – F.P.M – Construção de Boeiros P/C – F.P.M – Departamento de Saúde e Assistência Soci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Fica o Poder Executivo autorizado, a suplementar por conta do crédito acima as dotações orçamentárias abaixo discriminadas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u w:val="single"/>
        </w:rPr>
        <w:t xml:space="preserve">0600 – </w:t>
      </w:r>
      <w:r>
        <w:rPr>
          <w:caps/>
          <w:u w:val="single"/>
        </w:rPr>
        <w:t>Departamento de Saúde e Assistência Social</w:t>
      </w:r>
    </w:p>
    <w:p>
      <w:pPr>
        <w:pStyle w:val="Normal"/>
        <w:ind w:left="851" w:hanging="851"/>
        <w:jc w:val="both"/>
        <w:rPr>
          <w:caps/>
          <w:u w:val="single"/>
        </w:rPr>
      </w:pPr>
      <w:r>
        <w:rPr>
          <w:caps/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94"/>
        <w:gridCol w:w="1204"/>
        <w:gridCol w:w="23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.00/0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Públicas – P/C – F.P.M – Construção da Rede de Esgotos e valas P/C – F.P.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00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  <w:t>0700 – DEPARTAMENTO MUNICIPAL DE ESTRADAS DE RODAGEM</w:t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94"/>
        <w:gridCol w:w="1204"/>
        <w:gridCol w:w="23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.00/0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Públicas – P/C – F.P.M – Manutenção e Conservação das estradas e Equipamentos Rodoviári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11 de abril de 197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6:44:00Z</dcterms:created>
  <dc:creator>CAMARA DE VEREADORES</dc:creator>
  <dc:description/>
  <cp:keywords/>
  <dc:language>en-US</dc:language>
  <cp:lastModifiedBy>XP</cp:lastModifiedBy>
  <dcterms:modified xsi:type="dcterms:W3CDTF">2007-11-07T12:47:00Z</dcterms:modified>
  <cp:revision>2</cp:revision>
  <dc:subject/>
  <dc:title>LEI N</dc:title>
</cp:coreProperties>
</file>