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18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O NOVO SISTEMA RODOVIÁRIO DO MUNICÍPIO DE BOM RETIR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aprovado o Novo Sistema Rodoviário do Município de Bom Retiro, acrescido das siglas que prescrevem as estradas relacionadas nesta Lei, na extensão total de 613 Km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3685"/>
        <w:gridCol w:w="1867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ADAS</w:t>
            </w:r>
          </w:p>
        </w:tc>
        <w:tc>
          <w:tcPr>
            <w:tcW w:w="5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 AT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H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LÔMET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 – Morro da Cru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 da Cruz – Entr. BRO-2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 – BRO-2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Retiro - Matad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-260 – Serra Neva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o Branco Velho – BRO-30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-311 - Coro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n – Arroio Frederi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11 - Sap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220 – Entr. BRO-3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73 – Entr. Sap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roba - Sap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roba – Ranchinh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-220 – Entr. BRO-3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09 - Tanq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que - Ranchinh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-282 – Entr. BRO-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10 – Entr. BRO-4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12 – Entr. BRO-2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230 - Cambar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bará – Divisa (Para Petrolândi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80 – Entr.-BRO-3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-BRO-329 – Entr. BRO-3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30 – Entr. BRO-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80 - Gabirob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roba - Três Pont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Pontas – Entr. BRO-1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59 - Papu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n – Cova Fun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 Funda – Divisa p/ Rio dos Cachorr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90 – Divisa p/ Petrolând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ão do Frade – Guarda Vel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-282 – Entr. BRO-3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04 – Pedra Bran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so da Serra – BRO-3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so da Serra – BRO-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10 - Saltinh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60 – Entr. BRO-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040 – Paraíso da Ser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íso da Serra - Riosinh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inho – Rio do Me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do Meio – Entr. BRO-3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-282 – Guarda Vel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hinho – Sap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 – Coro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te – Entr. BRO-3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01 – Barro Bran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. BR-282 – Entr. BRO-25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09 – Fachinal do Tig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ará – Entr. BRO-3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07 – Entr. BRO-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. BR-282 – Irapuá II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80 – Entr. BRO-4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inha – BRO –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. BRO-220 – Serra da Coruj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Novo do Norte - Enga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. BR-282 – Serra do Gato do Mato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 do Gato do Mato – Entr. BRO-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. BR-282 – BRO-46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. BRO-465 – Entr. BRO-27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270 – Campo Novo do Su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Novo do Sul – Fazenda Colaç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dor – Entr. BRO-4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63 – Entr. BRO-4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20 -  Costão do Fr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ão do Frade -  BRO-4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. BRO-435 – Divisa para Limei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s Pontas – Entr. BRO-1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60 – Entr. BRO-1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260 – Fazenda Maxim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-282 – Campo Novo do Nor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Novo do Norte – BRO-3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27 - Negrin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inha – Entr. BRO-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10 – Entr. BRO-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220 – Entr. BRO-1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90 – Entr. BRO-4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12 – Entr. BRO-3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90 – Entr. BRO-4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4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IO-327 – Entr. BRO-4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63 - Laranjeir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25 – Entr. BRO-4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30 – Entr. BRO-4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420 – Entr. BRO-3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310 – Entr. BRO-3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-282 - Canelei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leira – Entr. SC-4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282 – Rio Jaci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Jacinto – Entr. BRO-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435 – Barbaqu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quá – Entr. BRO-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 Funda – Entr. BRO-3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-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58 – Entr. BRO-1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. BRO-155 – Entr. BRO-1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1 de Abril  de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2:47:00Z</dcterms:created>
  <dc:creator>CAMARA DE VEREADORES</dc:creator>
  <dc:description/>
  <cp:keywords/>
  <dc:language>en-US</dc:language>
  <cp:lastModifiedBy>XP</cp:lastModifiedBy>
  <dcterms:modified xsi:type="dcterms:W3CDTF">2007-11-07T12:47:00Z</dcterms:modified>
  <cp:revision>3</cp:revision>
  <dc:subject/>
  <dc:title>LEI N</dc:title>
</cp:coreProperties>
</file>