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7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 CRÉDITO SUPLEMENTAR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utorizado a abrir um Crédito Suplementar de Duzentos e Vinte Mil Cruzeiros (Cr$ 220.000,00) na dotação Orçamentária 4110.00/026 – Obras Públicas – Ampliação do Prédio Sede da Prefeitura 0300 – Departamento de Administr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Crédito Suplementar aberto pelo artigo 1º correrá por conta de Reserva de Contingência  - dotação 3260.00/075 – 0500 – Departamento de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1 de Març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2:43:00Z</dcterms:created>
  <dc:creator>CAMARA DE VEREADORES</dc:creator>
  <dc:description/>
  <cp:keywords/>
  <dc:language>en-US</dc:language>
  <cp:lastModifiedBy>XP</cp:lastModifiedBy>
  <dcterms:modified xsi:type="dcterms:W3CDTF">2007-11-07T12:48:00Z</dcterms:modified>
  <cp:revision>2</cp:revision>
  <dc:subject/>
  <dc:title>LEI N</dc:title>
</cp:coreProperties>
</file>