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516/78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ULA LEI DE ALIENAÇÃO DE PRÉDIO ESCOLAR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/>
      </w:pPr>
      <w:r>
        <w:rPr/>
        <w:t>Art. 1º - Fica o Poder Executivo Municipal autorizado, a anular a Lei Municipal de n.º 413/75 de 05/11/75, que autorizou a alienação de Prédio Escolar (sala de aula), da localidade de Costão de Baixo, neste Municíp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A anulação citada no artigo 1º, deve-se ao fato de não ter se efetivado o pagamento pelo Município de Alfredo Wagner da importância de Cr$  4.665,00 do valor que fora dado para a alienação do referido prédio e não haver dúvida quanto a situação territorial de Costão de baixo e Guarda Velha, que são parte integrante do Município de Bom Retiro (Resolução n.º 05/61, mapa executado pelo I.B.G.E, tendo por base elemento do Mosaico Aerofotográfico)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21 de Março de 1978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7T12:36:00Z</dcterms:created>
  <dc:creator>CAMARA DE VEREADORES</dc:creator>
  <dc:description/>
  <cp:keywords/>
  <dc:language>en-US</dc:language>
  <cp:lastModifiedBy>XP</cp:lastModifiedBy>
  <dcterms:modified xsi:type="dcterms:W3CDTF">2007-11-07T12:48:00Z</dcterms:modified>
  <cp:revision>3</cp:revision>
  <dc:subject/>
  <dc:title>LEI N</dc:title>
</cp:coreProperties>
</file>