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15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PODER EXECUTIVO MUNICIPAL, A RECEBER POR DOAÇÃO, COMPRA, DESAPROPRIAÇÃO AMIGÁVEL OU JUDICIAL, ÁREA DE TERRAS E AUTORIZA A FAZER DOAÇÃO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>Art. 1º - Fica o Poder Executivo Municipal autorizado, a receber por doação, compra, desapropriação amigável ou judicial, uma área de terras com 352 m</w:t>
      </w:r>
      <w:r>
        <w:rPr>
          <w:vertAlign w:val="superscript"/>
        </w:rPr>
        <w:t xml:space="preserve">2 </w:t>
      </w:r>
      <w:r>
        <w:rPr/>
        <w:t xml:space="preserve"> 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Fica o Poder Executivo Municipal autorizado a doar a Centrais Elétricas de Santa Catarina S/A Celesc, a área de terras a que se refere o artigo 1º da presente 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Caso a Prefeitura não encontre terreno apropriado, para compra ou desapropriação, fica autorizada a Prefeitura a doar um terreno de sua propriedade, com a área de 352 m</w:t>
      </w:r>
      <w:r>
        <w:rPr>
          <w:vertAlign w:val="superscript"/>
        </w:rPr>
        <w:t xml:space="preserve">2 </w:t>
      </w:r>
      <w:r>
        <w:rPr/>
        <w:t>, localizado a Rua Frontino Vieira de Souza, nesta Cidade, com as seguintes confrontações:</w:t>
      </w:r>
    </w:p>
    <w:p>
      <w:pPr>
        <w:pStyle w:val="Normal"/>
        <w:ind w:left="851" w:hanging="0"/>
        <w:jc w:val="both"/>
        <w:rPr/>
      </w:pPr>
      <w:r>
        <w:rPr/>
        <w:t>Sul: Com terras de Jairo José Wagner, com 22,00 metros lineares;</w:t>
      </w:r>
    </w:p>
    <w:p>
      <w:pPr>
        <w:pStyle w:val="Normal"/>
        <w:ind w:left="851" w:hanging="0"/>
        <w:jc w:val="both"/>
        <w:rPr/>
      </w:pPr>
      <w:r>
        <w:rPr/>
        <w:t>Norte: Com terras do Patrimônio Municipal, com 22,00 metros lineares;</w:t>
      </w:r>
    </w:p>
    <w:p>
      <w:pPr>
        <w:pStyle w:val="Normal"/>
        <w:ind w:left="851" w:hanging="0"/>
        <w:jc w:val="both"/>
        <w:rPr/>
      </w:pPr>
      <w:r>
        <w:rPr/>
        <w:t>Leste: Com terras de Gregório Matias Kuhnen, com 16,00 metros lineares;</w:t>
      </w:r>
    </w:p>
    <w:p>
      <w:pPr>
        <w:pStyle w:val="Normal"/>
        <w:ind w:left="851" w:hanging="0"/>
        <w:jc w:val="both"/>
        <w:rPr/>
      </w:pPr>
      <w:r>
        <w:rPr/>
        <w:t>Oeste: Com a Rua Frontino vieira de Souza, com 16,00 metros linear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BodyIndent"/>
        <w:rPr/>
      </w:pPr>
      <w:r>
        <w:rPr/>
        <w:t>Art. 4º - A área de terras a que se refere o artigo 2º destina-se a construção do prédio para funcionamento do escritório e almoxarifado da centrais Elétricas de santa catarina S/A – Celesc.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5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8 de Fevereiro de 1978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2:33:00Z</dcterms:created>
  <dc:creator>CAMARA DE VEREADORES</dc:creator>
  <dc:description/>
  <cp:keywords/>
  <dc:language>en-US</dc:language>
  <cp:lastModifiedBy>XP</cp:lastModifiedBy>
  <dcterms:modified xsi:type="dcterms:W3CDTF">2007-11-07T12:40:00Z</dcterms:modified>
  <cp:revision>3</cp:revision>
  <dc:subject/>
  <dc:title>LEI N</dc:title>
</cp:coreProperties>
</file>