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EI N.º 514/78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 ABERTURA DE CRÉDITO SUPLEMENTAR POR CONTA DA RESERVA DE CONTINGÊNCIA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Art. 1º - Fica o Poder Executivo Municipal autorizado, a abrir o Crédito Suplementar de Quinhentos e Cinqüenta e Um Mil, Novecentos e Sessenta e Quatro Cruzeiros (Cr$ 551.964,00) na Dotação Orçamentária 4311.01 – Amortização da Dívida Pública Fundada Interna. 0700 – Departamento Municipal de Estradas de Rodagem, destinado a cobertura do financiamento da aquisição no exercício de 1977 de uma motoviniveladora Huber-Warco - Modelo 130M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O Crédito Suplementar de que trata o artigo 1º, correrá por conta da anulação de igual importância da Dotação Orçamentária 3260.00 - Reserva de Contingência  - 0500 – Departamento de Finança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rPr/>
      </w:pPr>
      <w:r>
        <w:rPr/>
        <w:t>Art. 3º -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rFonts w:cs="Arial"/>
          <w:szCs w:val="24"/>
        </w:rPr>
        <w:t xml:space="preserve">Prefeitura Municipal de Bom Retiro </w:t>
      </w:r>
      <w:r>
        <w:rPr/>
        <w:t>em 28 de Fevereiro de 1998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ind w:left="0" w:hanging="851"/>
        <w:jc w:val="center"/>
        <w:rPr/>
      </w:pPr>
      <w:r>
        <w:rPr/>
        <w:t>VALDIR HEMKMAIER</w:t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4T19:06:00Z</dcterms:created>
  <dc:creator>CAMARA DE VEREADORES</dc:creator>
  <dc:description/>
  <cp:keywords/>
  <dc:language>en-US</dc:language>
  <cp:lastModifiedBy>XP</cp:lastModifiedBy>
  <dcterms:modified xsi:type="dcterms:W3CDTF">2007-11-07T12:35:00Z</dcterms:modified>
  <cp:revision>3</cp:revision>
  <dc:subject/>
  <dc:title>LEI N</dc:title>
</cp:coreProperties>
</file>