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13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SSINATURA DE CONVÊNIO COM A ASSISTÊNCIA SOCIAL DE BOM RETIR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rt. 1º - Fica o Poder Executivo Municipal autorizado, por esta Lei, a assinar Convênio, com a Assistência Social de Bom Retiro, para manutenção e funcionamento de uma Escola Pré-Primári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8 de Fevereiro de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8:51:00Z</dcterms:created>
  <dc:creator>CAMARA DE VEREADORES</dc:creator>
  <dc:description/>
  <cp:keywords/>
  <dc:language>en-US</dc:language>
  <cp:lastModifiedBy>XP</cp:lastModifiedBy>
  <dcterms:modified xsi:type="dcterms:W3CDTF">2007-11-07T12:36:00Z</dcterms:modified>
  <cp:revision>2</cp:revision>
  <dc:subject/>
  <dc:title>LEI N</dc:title>
</cp:coreProperties>
</file>