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11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 DE UTILIDADE PÚBLICA A ASSISTÊNCIA SOCIAL DE BOM RETIR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1º - Fica declarado de utilidade pública a Assistência Social de Bom Retiro, fundada em 06 de Janeiro de 196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3 de Fevereiro de 197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8:43:00Z</dcterms:created>
  <dc:creator>CAMARA DE VEREADORES</dc:creator>
  <dc:description/>
  <cp:keywords/>
  <dc:language>en-US</dc:language>
  <cp:lastModifiedBy>XP</cp:lastModifiedBy>
  <dcterms:modified xsi:type="dcterms:W3CDTF">2007-11-07T12:36:00Z</dcterms:modified>
  <cp:revision>2</cp:revision>
  <dc:subject/>
  <dc:title>LEI N</dc:title>
</cp:coreProperties>
</file>