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510/78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TERA ARTIGO E INCLUI ARTIGO NA LEI N.º 476 DE 17 DE JUNHO DE JANEIRO DE 1977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rt. 1º - Fica o Poder Executivo Municipal autorizado a alterar o artigo 6º da Lei n.º 476 de 17 de Janeiro de 1977, que passará a ter a seguinte redação: o lote adquirido pelos funcionários poderá ser vendido ou permutado a qualquer tempo, desde que integralizado o pagamento do mesm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O adquirente de lote que atrasar o pagamento de três (3) prestações consecutivas, perderá o direito do lote adquirido, sem qualquer indenização ou ressarcimento da importância paga, retornando o lote ao Patrimônio Municip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 -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13 de Fevereiro de 197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16:58:00Z</dcterms:created>
  <dc:creator>CAMARA DE VEREADORES</dc:creator>
  <dc:description/>
  <cp:keywords/>
  <dc:language>en-US</dc:language>
  <cp:lastModifiedBy>XP</cp:lastModifiedBy>
  <dcterms:modified xsi:type="dcterms:W3CDTF">2007-11-07T12:37:00Z</dcterms:modified>
  <cp:revision>2</cp:revision>
  <dc:subject/>
  <dc:title>LEI N</dc:title>
</cp:coreProperties>
</file>