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09/77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AUTORIZA ABERTURA DE CRÉDITO ESPECIAL PARA PAGAMENTO DE PARCELAMENTO DA DÍVIDA DA PREFEITURA, RELATIVA A EXERCÍCIO ANTERIORES PARA COM O INSTITUTO NACIONAL D PREVIDÊNCIA SOCIAL (INPS)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 o Poder Executivo Municipal autorizado, a abrir um crédito especial de dez mil cruzeiros (Cr$ 10.000,00) para pagamento de parcelamento da dívida da prefeitura, relativa a exercícios anteriores, para com o Instituto Nacional de Previdência Socia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para fazer face a abertura do crédito especial de que trata o artigo 1º, Fica o Poder Executivo Municipal autorizado, a utilizar como recursos anulação de saldo da reserva de contingência – 05 – Departamento de Finanç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O crédito especial autorizado pelo artigo 1º, será inscrito  no 05 – Departamento de Finanças – Elemento 3150 – Despesas de Exercícios Anteriores e terá Vigência até o término do exercício de 1978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851" w:hanging="851"/>
        <w:rPr>
          <w:b w:val="false"/>
          <w:b w:val="false"/>
        </w:rPr>
      </w:pPr>
      <w:r>
        <w:rPr>
          <w:b w:val="false"/>
        </w:rPr>
        <w:t>Art. 4º - Esta Lei entrará em vigor na data de sua publicação, revogadas as disposições em contrário.</w:t>
      </w:r>
    </w:p>
    <w:p>
      <w:pPr>
        <w:pStyle w:val="TextBodyIndent"/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rPr/>
      </w:pPr>
      <w:r>
        <w:rPr>
          <w:rFonts w:cs="Arial"/>
          <w:b w:val="false"/>
          <w:szCs w:val="24"/>
        </w:rPr>
        <w:t>Prefeitura Municipal de Bom Retiro</w:t>
      </w:r>
      <w:r>
        <w:rPr>
          <w:rFonts w:cs="Arial"/>
          <w:szCs w:val="24"/>
        </w:rPr>
        <w:t xml:space="preserve"> </w:t>
      </w:r>
      <w:r>
        <w:rPr>
          <w:b w:val="false"/>
        </w:rPr>
        <w:t>em 27 de Dezembro de 1977.</w:t>
      </w:r>
    </w:p>
    <w:p>
      <w:pPr>
        <w:pStyle w:val="TextBodyIndent"/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3:53:00Z</dcterms:created>
  <dc:creator>CAMARA DE VEREADORES</dc:creator>
  <dc:description/>
  <cp:keywords/>
  <dc:language>en-US</dc:language>
  <cp:lastModifiedBy>XP</cp:lastModifiedBy>
  <dcterms:modified xsi:type="dcterms:W3CDTF">2007-11-07T12:37:00Z</dcterms:modified>
  <cp:revision>2</cp:revision>
  <dc:subject/>
  <dc:title>LEI N</dc:title>
</cp:coreProperties>
</file>