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08/77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REFEITO MUNICIPAL A RECEBER POR DOAÇÃO, COMPRA, DESAPROPRIAÇÃO AMIGÁVEL OU JUDICIAL, ÁREA DE TERRAS E AUTORIZA A FAZER DOAÇÃO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</w:rPr>
        <w:t>Art. 1º - Fica o Prefeito Municipal, autorizado a receber por doação, compra, desapropriação amigável ou judicial, uma área de terras com 10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ez mil metros quadrados)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o Prefeito Municipal autorizado a doar a Cooperativa Regional dos Campos de Lages, a área de terras a que se refere o artigo 1º da presente Lei. Caso não seja construído o prédio a que se refere o artigo 3º da presente Lei, ou venha a ser a referida Cooperativa extinta, o terreno ora doado reverterá a Patrimônio Municipal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área de terras a que se refere o artigo 2º, destina-se a construção do prédio para funcionamento do armazém da cooperativa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4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em 27 de dezembro de 1977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ind w:left="0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34:00Z</dcterms:created>
  <dc:creator>CAMARA DE VEREADORES</dc:creator>
  <dc:description/>
  <cp:keywords/>
  <dc:language>en-US</dc:language>
  <cp:lastModifiedBy>XP</cp:lastModifiedBy>
  <dcterms:modified xsi:type="dcterms:W3CDTF">2007-11-07T12:38:00Z</dcterms:modified>
  <cp:revision>5</cp:revision>
  <dc:subject/>
  <dc:title>LEI N</dc:title>
</cp:coreProperties>
</file>