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06/77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CEDE ABONO DE NATAL E ABRE CRÉDITO ESPECIAL POR CONTA DA RESERVA DE CONTINGÊNCIA. 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Art. 1º - Fica o Poder Executivo Municipal autorizado, a conceder um “Abono de Natal” correspondente ao não em curso, aos servidores municipais abaixo relacionados:</w:t>
      </w:r>
    </w:p>
    <w:p>
      <w:pPr>
        <w:pStyle w:val="Recuodecorpodetexto2"/>
        <w:rPr/>
      </w:pPr>
      <w:r>
        <w:rPr/>
        <w:t>Secretário Geral, Técnico Contábil, Auxiliar Contábil, Fiscal Geral, Intendente Exator, Professores, Inativos e Pensionistas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abano concedido  pelo artigo 1º, obedecerá a seguinte discriminação: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Secretário Geral, Auxiliar Contábil e Fiscal Geral Cr$ 1.500,00 (Um Mil e Quinhentos Cruzeiros) cada um; </w:t>
      </w:r>
    </w:p>
    <w:p>
      <w:pPr>
        <w:pStyle w:val="Normal"/>
        <w:numPr>
          <w:ilvl w:val="0"/>
          <w:numId w:val="2"/>
        </w:numPr>
        <w:rPr/>
      </w:pPr>
      <w:r>
        <w:rPr/>
        <w:t>Técnico Contábil Cr$ 500,00 (Quinhentos Cruzeiros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ores em número de dezenove (19) Cr$ 600,00 (Seiscentos Cruzeiros) cada um;  </w:t>
      </w:r>
    </w:p>
    <w:p>
      <w:pPr>
        <w:pStyle w:val="Normal"/>
        <w:numPr>
          <w:ilvl w:val="0"/>
          <w:numId w:val="2"/>
        </w:numPr>
        <w:rPr/>
      </w:pPr>
      <w:r>
        <w:rPr/>
        <w:t>Inativos e Pensionistas em número de (9) nove Cr$ 350,00 (Trezentos e Cinqüenta) cada um;</w:t>
      </w:r>
    </w:p>
    <w:p>
      <w:pPr>
        <w:pStyle w:val="Normal"/>
        <w:numPr>
          <w:ilvl w:val="0"/>
          <w:numId w:val="2"/>
        </w:numPr>
        <w:rPr/>
      </w:pPr>
      <w:r>
        <w:rPr/>
        <w:t>Intendente Exator Cr$ Cr$ 350,00 (Trezentos e Cinqüenta)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rt. 3º - Para fazer face a despesa decorrente com a aplicação desta Lei, fica o Poder Executivo Municipal autorizado, a abrir um Crédito Especial de Cr$ 19.900,00 (Dezenove Mil Novecentos e Cruzeiros), que correrá por conta de anulação de saldo da Reserva de Contingência - 0501 – Departamento de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O pessoal contratado pela C.L.T, não integra na presente Lei, por se encontrarem enquadrados no 13º sal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3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0 de Dezemb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8:00Z</dcterms:created>
  <dc:creator>CAMARA DE VEREADORES</dc:creator>
  <dc:description/>
  <cp:keywords/>
  <dc:language>en-US</dc:language>
  <cp:lastModifiedBy>XP</cp:lastModifiedBy>
  <dcterms:modified xsi:type="dcterms:W3CDTF">2007-11-07T12:39:00Z</dcterms:modified>
  <cp:revision>2</cp:revision>
  <dc:subject/>
  <dc:title>LEI N</dc:title>
</cp:coreProperties>
</file>