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 xml:space="preserve">LEI N.º 504/77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A TRANSFERÊNCIA DE SALDOS DE DOTAÇÕES ORÇAMENTÁRIAS, PARA A RESERVA DE CONTINGÊN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  <w:t>Art. 1º - Fica o Poder Executivo Municipal autorizado a transferir para a Dotação Orçamentária 3260/2601-141 – Reserva de Contingência, saldos de Dotações Orçamentárias, não utilizados no decorrer do presente exercício, constantes dos elementos e departamentos abaixo discriminados, até s importância total de cento e Quarenta Mil, Quinhentos e Cinqüenta Cruzeiros (Cr$ 140.550,00).</w:t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001 – CÂMARA MUNICIPAL</w:t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l de Consum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$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650,00</w:t>
            </w:r>
          </w:p>
        </w:tc>
      </w:tr>
    </w:tbl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02 – GABINETE DO PREFEI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l de Consum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8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.400,00</w:t>
            </w:r>
          </w:p>
        </w:tc>
      </w:tr>
    </w:tbl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03 – DEPARTAMENTO DE ADMINISTRAÇÃO</w:t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l de Consum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$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tribuição de Previdência Soci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 Transferênci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 –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.200,00</w:t>
            </w:r>
          </w:p>
        </w:tc>
      </w:tr>
    </w:tbl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004 – DEPARTAMENTO DE EDUCAÇÃO E CULTURA</w:t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l de Consum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$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tribuição de Previdência Social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ras Públicas –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 –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9.8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 -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de Consumo –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$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rviços de Terceiros –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 –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ur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uros da Dívida Pública – até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tribuição de Previdência Soci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mortiza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mortização da Dívida Pública -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9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06 – DEPARTAMENTO DE SAÚDE E ASSISTÊNCIA SO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 Transferênci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-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3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07 – DEPARTAMENTO DE OBRAS E TRANSPORT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 –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 –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 –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70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08 – DEPARTAMENTO DE SERVIÇOS URBAN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 –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 Transferênci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- a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OTAL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40.55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ecuodecorpodetexto2"/>
        <w:rPr/>
      </w:pPr>
      <w:r>
        <w:rPr/>
        <w:t>Art. 2º - Os saldos supra citados serão destinados total ou parcialmente a suplementar, por ato do Poder Executivo, itens orçamentários (até 100%) do total fixado em orçamento, que se tornarem insuficientes até o término do presente Exercíc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ecuodecorpodetexto2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3 de Novembro de 1977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3:35:00Z</dcterms:created>
  <dc:creator>CAMARA DE VEREADORES</dc:creator>
  <dc:description/>
  <cp:keywords/>
  <dc:language>en-US</dc:language>
  <cp:lastModifiedBy>XP</cp:lastModifiedBy>
  <dcterms:modified xsi:type="dcterms:W3CDTF">2007-11-05T19:35:00Z</dcterms:modified>
  <cp:revision>11</cp:revision>
  <dc:subject/>
  <dc:title>LEI N</dc:title>
</cp:coreProperties>
</file>