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503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DISPÕE SOBRE ASSINATURA DE CONVÊNIO COM A SECRETARIA DA JUSTIÇA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/>
      </w:pPr>
      <w:r>
        <w:rPr/>
        <w:t>Art. 1º - Fica o Poder Executivo Municipal autorizado por esta Lei, a assinar  Convênios e Contratos, com a Secretaria da Justiça, para ampliação do prédio da Prefeitura Municipal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Novem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3:28:00Z</dcterms:created>
  <dc:creator>CAMARA DE VEREADORES</dc:creator>
  <dc:description/>
  <cp:keywords/>
  <dc:language>en-US</dc:language>
  <cp:lastModifiedBy>XP</cp:lastModifiedBy>
  <dcterms:modified xsi:type="dcterms:W3CDTF">2007-11-05T19:33:00Z</dcterms:modified>
  <cp:revision>2</cp:revision>
  <dc:subject/>
  <dc:title>LEI N</dc:title>
</cp:coreProperties>
</file>