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502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NULA DOTAÇÕES ORÇAMENTÁRIAS E ABRE CRÉDITO SUPLEMENTAR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>Art. 1º - Fica o Poder Executivo Municipal autorizado a anular saldos das Dotações Orçamentárias abaixo discriminadas, na importância total de Cr$ 42.967,84 (Quarenta e dois mil, novecentos e sessenta e sete cruzeiros e oitenta e quatro centavos).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2 – GABINETE DO PREFEI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0-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) Representação do Vice – Prefeit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171,7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8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ara conservação e reparos de b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8-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de Consu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2-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servação e manutenção em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98-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14-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agens Administrativas e Outras Hospedag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98-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3 – DEPARTAMENTO DE ADMINISTRAÇÃO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9-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Diversas: Gratificações Natalinas e Outr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4 – DEPARTAMENTO DE EDUCAÇÃO E CULTURA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20-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dutos Alimentares e Artigos Correla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00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venções Soci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tituições Municip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04-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tituições Municipais: b) Comissão Municipal de Espor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8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8-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ara Conservação e Reparos de B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Tercei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2-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servação e Manutenção em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pesas de Exercícios Anterio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1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ercícios Findos-Despesas de Custe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2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ercícios Findos -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03-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ercícios Findos - 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u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uros da Dívida Públ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02-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ívida Flutua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66,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2.967,8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851"/>
        <w:rPr/>
      </w:pPr>
      <w:r>
        <w:rPr/>
        <w:t>Art. 2º - Fica autorizado o Poder Executivo Municipal, a suplementar por conta dos créditos acima as dotações orçamentárias abaixo discriminadas: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0-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) Representação do Prefei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656,3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5-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síd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12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venções Soci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tituições Municip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04-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tituições Municipais: AMU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 – DEPARTAMENTO DE ADMINISTRA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2-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alá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74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9-06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Diversas: 2. PAS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457,7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1062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8-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Materiais de Consum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02-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Assisten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1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áquinas, Motores e Equipamentos em 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1-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unic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9-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Diversas: Secretaria da Fazenda – dedução I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2.967,8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1 de Outubr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34:00Z</dcterms:created>
  <dc:creator>CAMARA DE VEREADORES</dc:creator>
  <dc:description/>
  <cp:keywords/>
  <dc:language>en-US</dc:language>
  <cp:lastModifiedBy>XP</cp:lastModifiedBy>
  <dcterms:modified xsi:type="dcterms:W3CDTF">2007-11-05T19:29:00Z</dcterms:modified>
  <cp:revision>18</cp:revision>
  <dc:subject/>
  <dc:title>LEI N</dc:title>
</cp:coreProperties>
</file>