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501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O PODER EXECUTIVO MUNICIPAL A FIRMAR CONVÊNIO E TERMO DE  RESPONSABILIDADE COM A EMPRESA BRASILEIRA DE CORREIOS E TELÉGRAFOS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Chefe do Poder Executivo Municipal autorizado a firmar Convênio e termo de responsabilidade com a Empresa Brasileira de Correios e Telégrafos (ECT) com sede em Florianópolis neste Est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onvênio e termo de Responsabilidade, referidos no artigo anterior recairão sobre os proprietários da criação do Posto de correio na sede do distrito de Canoas n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1 de outu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4:40:00Z</dcterms:created>
  <dc:creator>CAMARA DE VEREADORES</dc:creator>
  <dc:description/>
  <cp:keywords/>
  <dc:language>en-US</dc:language>
  <cp:lastModifiedBy>XP</cp:lastModifiedBy>
  <dcterms:modified xsi:type="dcterms:W3CDTF">2007-11-05T19:30:00Z</dcterms:modified>
  <cp:revision>5</cp:revision>
  <dc:subject/>
  <dc:title>LEI N</dc:title>
</cp:coreProperties>
</file>