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ind w:left="1701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500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 A ALIENAR PINHEIROS EXISTENTES EM TERRAS DO MUNICÍPI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 a alienar em concorrência pública os pinheiros industrializáveis existentes em terras do patrimônio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ca estabelecido o valor mínimo de Cr$ 500,00 (quinhentos cruzeiros) para os pinheiros de 40 (quarenta) centímetros e acima até 50 cm de diâmetro e Cr$ 3.000,00 (Três mil cruzeiros para os de 51 (cinqüenta e um) centímetros de diâmetro e acim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importância apurada na alienação de que trata o art. 1º desta Lei, destinar-se-á ao pagamento de uma Moto-Niveladora Huber–Warco, modelo 130-M, série 162, adquirida pela Prefeitura na ocorrência de saldo, este será aplicado para a entrada na aquisição de um trator de esteiras ou em obras públic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Fica o Poder Executivo Municipal autorizado a regulamentar por Decreto  a competente concorrência pública  de conformidade com a legislação vigê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5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1 de Outub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4:31:00Z</dcterms:created>
  <dc:creator>CAMARA DE VEREADORES</dc:creator>
  <dc:description/>
  <cp:keywords/>
  <dc:language>en-US</dc:language>
  <cp:lastModifiedBy>XP</cp:lastModifiedBy>
  <dcterms:modified xsi:type="dcterms:W3CDTF">2007-11-05T19:30:00Z</dcterms:modified>
  <cp:revision>8</cp:revision>
  <dc:subject/>
  <dc:title>LEI N</dc:title>
</cp:coreProperties>
</file>