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ind w:left="1701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499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STIMA A RECEITA E FIXA A DESPESA DO MUNICÍPIO DE BOM RETIRO, PARA O EXERCÍCIO FINANCEIRO DE 1978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O Orçamento Geral do Município de Bom Retiro, Estado de santa Catarina, para o Exercício Financeiro de 1978, discriminados pelos anexos integrantes desta Lei, estima a Receita em CR$ 6.500.000,00 ( Seis Milhões e  Quinhentos Mil Cruzeiros) e fixa a Despesa em igual importânc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 2º - A Receita será arrecadada mediante  tributos, rendas e outras Receitas Correntes e de Capital, de acordo com a Legislação Vigente e das especificações do anexo n.º 2, obedecendo o seguinte desdobramento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43"/>
        <w:gridCol w:w="791"/>
        <w:gridCol w:w="60"/>
        <w:gridCol w:w="1115"/>
        <w:gridCol w:w="19"/>
        <w:gridCol w:w="709"/>
        <w:gridCol w:w="13"/>
        <w:gridCol w:w="217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0.400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Industri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4.4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9.600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de Capit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6.4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de Capit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Despesas será realizada na forma dos anexos  constantes do artigo 2º, da Lei Federal n.º 4.320/64 e terá o seguinte desdobramento: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3382"/>
        <w:gridCol w:w="812"/>
        <w:gridCol w:w="1148"/>
        <w:gridCol w:w="753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espesas por Órgãos  do Govern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7.100,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âmara de Vereador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7.1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402"/>
        <w:gridCol w:w="851"/>
        <w:gridCol w:w="1126"/>
        <w:gridCol w:w="858"/>
        <w:gridCol w:w="190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2.000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1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. de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.25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. De Educação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.9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Finanç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9.4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aúde e Assistência 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Municipal de Estradas e  Rodag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0.4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erviços Urban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1.85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Despesas por Funções do Govern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90.200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1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. 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2.9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3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.9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1.85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12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0.4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serva de Contingênci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.8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Fica  o Executivo autorizado a realizar operações de Crédito por antecipação da Receita de acordo com o artigo 67, da Emenda Constitucional n.1, de  17 de Outub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Os recursos do Fundo da Reserva de Contingência, constante da Dotação 3260.00 – Reserva de Contingência, são destinados a suplementar por Decreto do Executivo Municipal as Dotações Orçamentárias que apresentarem deficiências no decorrer da execução do Orçamento, de acordo com o que estabelece o artigo 91 do Decreto Lei 200/67, com a redação dada pelo Decreto – Lei n.º 900/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6º - Fica o Executivo Municipal autorizado, a transferir para a Reserva de Contingência, total ou parcialmente, saldos de dotações do orçamento da despesa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7º - Fica autorizado o Executivo Municipal, a suplementar por Decreto até o limite de 100% (cem por cento) do total da Despesa, fixada nesta Lei, as dotações que se tornarem insuficientes utilizando como recursos os previstos  no Parágrafo 1º, itens I a IV combinados com o Parágrafo 2º e 3º do Artigo 43 da Lei 4.320 de 17 de março de 196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8º - Fica o Poder Executivo Municipal autorizado a tomar medias necessárias para ajustar dispêndios  (ou a execução da despesa) ao comportamento efetivo da Recei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9º - O Poder Executivo, no interesse da Administração poderá designar órgãos para movimentar dotações atribuídas as unidades orçamentári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0 - A presente lei entrará em vigor no dia 1º de janeiro de 1978, revogadas 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31 de  Outubr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4:13:00Z</dcterms:created>
  <dc:creator>CAMARA DE VEREADORES</dc:creator>
  <dc:description/>
  <cp:keywords/>
  <dc:language>en-US</dc:language>
  <cp:lastModifiedBy>XP</cp:lastModifiedBy>
  <dcterms:modified xsi:type="dcterms:W3CDTF">2007-11-05T19:30:00Z</dcterms:modified>
  <cp:revision>12</cp:revision>
  <dc:subject/>
  <dc:title>LEI Nº 499/77</dc:title>
</cp:coreProperties>
</file>