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498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ABERTURA DE CRÉDITO SUPLEMENTAR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/>
      </w:pPr>
      <w:r>
        <w:rPr/>
        <w:t>Art. 1º - Fica o Poder Executivo Municipal autorizado a abrir um Crédito Suplementar de Cr$  829.500,00 (Oitocentos e Vinte e Nove Mil e Quinhentos Cruzeiros). Na dotação orçamentária: 4130/3301-175 Máquinas, Motores e Equipamentos em Geral – 07 – Departamento de obras e Transpor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Crédito suplementar autorizado pelo artigo 1º, destinado a suprir a dotação para empenho  da aquisição da Linck S/A Equipamentos Rodoviários e industriais de uma Moto-Niveladora Huber Warco – modelo 130-M –série –162, valor Cr$ 829.500,00, correrá por conta Cr$ 200.000,00 do empréstimo da Besc Financeira S/A – Autorizado pela Lei 496 de 10/10/77, como parte do financiamento para aquisição da mesma e Cr$ 609.500,00 como financiamento do restante do valor, pela própria firma vendedora, autorizado pela Lei nº 497 de 10/10/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31 de Outub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3:49:00Z</dcterms:created>
  <dc:creator>CAMARA DE VEREADORES</dc:creator>
  <dc:description/>
  <cp:keywords/>
  <dc:language>en-US</dc:language>
  <cp:lastModifiedBy>XP</cp:lastModifiedBy>
  <dcterms:modified xsi:type="dcterms:W3CDTF">2007-11-05T19:31:00Z</dcterms:modified>
  <cp:revision>11</cp:revision>
  <dc:subject/>
  <dc:title>LEI N</dc:title>
</cp:coreProperties>
</file>