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495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NULA DOTAÇÕES ORÇAMENTÁRIAS E ABRE CRÉDITO ESPECIAL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a anular a importância de Um Mil Cruzeiros (Cr$ 1.000,00) da 01 – Câmara Municipal de Vereadores – Dotações Orçamentárias abaixo discriminadas: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-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ções, Congressos e Certam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s e Publicações Técn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2º - Fica o Poder Executivo Municipal autorizado a abrir um Crédito Especial de Um Mil Cruzeiros (Cr$ 1.000,00) destinado ao colégio Alexandre de Gusmão, como contribuição da Câmara para as despesas com as Comemorações, Cívicas Esportivas da Semana da Pát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referido Crédito será inscrito na dotação 3140 – Encargos Diversos – item 1402-010A - Encargos Assistenciais  (Auxílio para Comemorações Semana da Pátria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6 de Agost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3:11:00Z</dcterms:created>
  <dc:creator>CAMARA DE VEREADORES</dc:creator>
  <dc:description/>
  <cp:keywords/>
  <dc:language>en-US</dc:language>
  <cp:lastModifiedBy>XP</cp:lastModifiedBy>
  <dcterms:modified xsi:type="dcterms:W3CDTF">2007-11-05T19:32:00Z</dcterms:modified>
  <cp:revision>8</cp:revision>
  <dc:subject/>
  <dc:title>LEI N</dc:title>
</cp:coreProperties>
</file>