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701" w:hanging="0"/>
        <w:jc w:val="both"/>
        <w:rPr/>
      </w:pPr>
      <w:r>
        <w:rPr/>
        <w:t xml:space="preserve">LEI N.º 494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NULA DOTAÇÕES ORÇAMENTÁRIAS E ABRE CRÉDITO SUPLEMENTAR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 a anular a importância de Trinta Mil Duzentos e Oitenta Cruzeiros (Cr$ 30.280,00) das dotações orçamentárias e Departamentos abaixo relacionado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04 – DEPARTAMENTO DE EDUCAÇÃO E CUL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062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-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s e Conferênci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ígnias e Bandeir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-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ílios em 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6 – DEPARTAMENTO DE SAÚDE E  ASSISTÊNCIA SO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062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-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argos Assistênciai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6 – DEPARTAMENTO DE SERVIÇOS URBAN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062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-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ção de Obras Públicas: 2 Meio - Fio, Calçadas e Ru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-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quinas, Motores e Equipamentos em Geral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8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2º - Fica o Poder Executivo Municipal autorizado a Suplementar por conta do Crédito acima as dotações orçamentárias dos departamentos abaixo discriminado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>04 – DEPARTAMENTO DE EDUCAÇÃO E CUL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062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-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Assitênc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quinas, Motores e Equipamentos em Geral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062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-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quinas, Motores e Equipamentos em Geral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80,00</w:t>
            </w:r>
          </w:p>
        </w:tc>
      </w:tr>
    </w:tbl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07 -  DEPARTAMENTO DE OBRAS E TRANSPORTES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062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-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quinas, Motores e Equipamentos em Geral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 xml:space="preserve">08 – DEPARTAMENTO   DE SERVIÇOS URBANOS 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062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-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s P/C – F.P.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80,00</w:t>
            </w:r>
          </w:p>
        </w:tc>
      </w:tr>
    </w:tbl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6 de Agosto 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44:00Z</dcterms:created>
  <dc:creator>CAMARA DE VEREADORES</dc:creator>
  <dc:description/>
  <cp:keywords/>
  <dc:language>en-US</dc:language>
  <cp:lastModifiedBy>XP</cp:lastModifiedBy>
  <dcterms:modified xsi:type="dcterms:W3CDTF">2007-11-05T19:32:00Z</dcterms:modified>
  <cp:revision>18</cp:revision>
  <dc:subject/>
  <dc:title>LEI N</dc:title>
</cp:coreProperties>
</file>