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493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APROVA RELATÓRIO DE ATIVIDADES DA PREFEITURA MUNICIPAL DE BOM RETIRO, REFERENTE AO EXERCÍCIO DE 1976, RELATIVO A PRESTAÇÃO DE CONTAS DAS QUOTAS DO F.R.N. (QUOTA PARTE DO IMPOSTO ÚNICO) S/ COMBUSTÍVEIS E LUBRIFICANTES). 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hanging="851"/>
        <w:rPr/>
      </w:pPr>
      <w:r>
        <w:rPr/>
        <w:t>Art. 1º - Fica  por esta Lei aprovado em sua íntegra o Relatório de Atividades composto das peças: Comentário de Introdução, Tabela I a VIII, Anexos 1 e 2 Decretos e Leis de Alteração Orçamentária, Extratos Bancários, Avisos de Créditos das Quotas recebidas, relativo a prestação de contas do Exercício de 1976 da Prefeitura Municipal de Bom Retiro, das Quotas recebidas do F.R.N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0 de Junho de 1977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38:00Z</dcterms:created>
  <dc:creator>CAMARA DE VEREADORES</dc:creator>
  <dc:description/>
  <cp:keywords/>
  <dc:language>en-US</dc:language>
  <cp:lastModifiedBy>XP</cp:lastModifiedBy>
  <dcterms:modified xsi:type="dcterms:W3CDTF">2007-11-05T19:33:00Z</dcterms:modified>
  <cp:revision>6</cp:revision>
  <dc:subject/>
  <dc:title>LEI N</dc:title>
</cp:coreProperties>
</file>