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492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NULA DOTAÇÕES ORÇAMENTÁRIAS E ABRE CRÉDITO SUPLEMENTAR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  <w:t>Art. 1º - Fica o Poder Executivo Municipal autorizado a suplementar  na importância total de Cinqüenta e Nove Mil, Cento e Sessenta e Dois Cruzeiros e Dezesseis Centavos (Cr$ 59.162,16) as dotações orçamentárias abaixo discriminadas:</w:t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1 – CÂMARA MUNICIPAL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5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síd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40,00</w:t>
            </w:r>
          </w:p>
        </w:tc>
      </w:tr>
    </w:tbl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2 – GABINETE DO PREFEI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0-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) Representação do Prefeit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77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0-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) Representação do Vice – Prefeit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037,4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5-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síd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2 – DEPARTAMENTO DE ADMINISTRAÇÃO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7-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nciment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82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9-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as Retribuições ou Gratific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94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14-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iagens Administrativas e Outras Hospedage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$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ferências de Assistência e Previdência  Soc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ativ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301-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ventos de Pessoal Civi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8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nsionist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302-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nsões de caráter Assistencia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84,00</w:t>
            </w:r>
          </w:p>
        </w:tc>
      </w:tr>
    </w:tbl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  <w:t>04 – DEPARTAMENTO DE EDUCAÇÃO E CULTURA</w:t>
      </w:r>
    </w:p>
    <w:p>
      <w:pPr>
        <w:pStyle w:val="TextBodyIndent"/>
        <w:ind w:left="851" w:hanging="85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2-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lári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4,7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98-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os Materiais de Consu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98-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ros 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301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áquinas, Motores e Equipamentos em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6-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bstituiçã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9-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utras Retribuições ou Gratific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98-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ros 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4-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ços Extraordinár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9.162,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851" w:hanging="851"/>
        <w:rPr/>
      </w:pPr>
      <w:r>
        <w:rPr/>
        <w:t>Art. 2º - A suplementação de que trata  o artigo 1º correrá por conta de anulação de saldos das dotações orçamentárias abaixo discriminadas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>
          <w:u w:val="single"/>
        </w:rPr>
      </w:pPr>
      <w:r>
        <w:rPr>
          <w:u w:val="single"/>
        </w:rPr>
        <w:t>01 – CÂMARA MUNICIP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1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epresentação de Gabine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301-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áquinas, Motores e Equipamentos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5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 – GABINETE DO PREFEI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18-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rial para Conservação e Reparos de Be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2-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servação e Manutenção em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4 – DEPARTAMENTO DE EDUCAÇÃO E CULT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1062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al de Consum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20-0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dutos Alimentares e Artigos Correla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11-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ocação de Bens Móveis e Imóve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ras Públi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02-0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ecução de Obras Pública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0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2-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lári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6-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rviços de Impressão e Encadern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11-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ocação de Bens e Móveis e Imóve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12-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inaturas, Divulgações e Public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13-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versas Despesas Bancári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4"/>
        <w:gridCol w:w="23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7-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nciment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022,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9.162,1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3 de junho de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9:22:00Z</dcterms:created>
  <dc:creator>CAMARA DE VEREADORES</dc:creator>
  <dc:description/>
  <cp:keywords/>
  <dc:language>en-US</dc:language>
  <cp:lastModifiedBy>XP</cp:lastModifiedBy>
  <dcterms:modified xsi:type="dcterms:W3CDTF">2007-11-05T19:27:00Z</dcterms:modified>
  <cp:revision>24</cp:revision>
  <dc:subject/>
  <dc:title>LEI N</dc:title>
</cp:coreProperties>
</file>