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0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 CELEBRAÇÃO DE CONVÊNIO COM A CENTRAIS ELÉTRICAS DE SANTA CATARINA S.A – CELESC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autorizado a celebrar Convênio com a Centrais Elétricas de Santa Catarina S.A – CELESC, para delegar competência aquele órgão de administração Indireta do governo Estadual, para efetuar cobrança da taxa de iluminação pública, da competência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3 de Junh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7:28:00Z</dcterms:created>
  <dc:creator>CAMARA DE VEREADORES</dc:creator>
  <dc:description/>
  <cp:keywords/>
  <dc:language>en-US</dc:language>
  <cp:lastModifiedBy>XP</cp:lastModifiedBy>
  <dcterms:modified xsi:type="dcterms:W3CDTF">2007-11-05T19:23:00Z</dcterms:modified>
  <cp:revision>5</cp:revision>
  <dc:subject/>
  <dc:title>LEI N</dc:title>
</cp:coreProperties>
</file>