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88/77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rPr/>
      </w:pPr>
      <w:r>
        <w:rPr/>
        <w:t>REVOGA A LEI MUNICIPAL DE N.º 475 DE 17 DE JANEIRO DE 1977 E O DECRETO DO PODER EXECUTIVO MUNICIPAL DE N.º02/77, QUE REGULAMENTA A MESMA LEI E TODAS AS DEMAIS DETERMINAÇÕES ATINENTES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Art. 1º - Pela presente Lei., fica revogada e extinta a Lei Municipal de n.º 475 de 17 de Janeiro de 1977, pela qual fora criada a taxa de calçamento no prolongamento da Av. 24 de Outubro e Av. Carlos Werner, Alameda Nereu Ramos e Avenida Major Generos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arágrafo 1º - Da mesma forma, fica revogado e extinto o Decreto n.º 02/77 de 17 de janeiro de 1977, do Executivo  Município de Bom Retir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2º - Esta Lei entrará em vigor na data de sua publicação, revogadas as disposições em contrári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3 de maio de 1977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8:29:00Z</dcterms:created>
  <dc:creator>CAMARA DE VEREADORES</dc:creator>
  <dc:description/>
  <cp:keywords/>
  <dc:language>en-US</dc:language>
  <cp:lastModifiedBy>XP</cp:lastModifiedBy>
  <dcterms:modified xsi:type="dcterms:W3CDTF">2007-11-05T19:24:00Z</dcterms:modified>
  <cp:revision>2</cp:revision>
  <dc:subject/>
  <dc:title>LEI N</dc:title>
</cp:coreProperties>
</file>