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84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rPr/>
      </w:pPr>
      <w:r>
        <w:rPr/>
        <w:t>AUTORIZA AQUISIÇÃO DE UMA PICK-UP MARCA TOYOTA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, a adquirir uma (1) Pick-Up, marca Toyota, observadas as disposições que estabelece o Decreto-Lei 200 de 25/02/6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 encargo decorrente desta Lei, correrá por conta dos recursos do Fundo de Participação dos Municípios, constante da Dotação Orçamentária 4130/3302-176, Veículos Automotores – 07 – Departamento de Obras e Transportes do orçamento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30 de març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Heading2"/>
        <w:ind w:left="851" w:hanging="851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2:24:00Z</dcterms:created>
  <dc:creator>CAMARA DE VEREADORES</dc:creator>
  <dc:description/>
  <cp:keywords/>
  <dc:language>en-US</dc:language>
  <cp:lastModifiedBy>XP</cp:lastModifiedBy>
  <dcterms:modified xsi:type="dcterms:W3CDTF">2007-11-05T19:26:00Z</dcterms:modified>
  <cp:revision>2</cp:revision>
  <dc:subject/>
  <dc:title>LEI N</dc:title>
</cp:coreProperties>
</file>