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83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rPr/>
      </w:pPr>
      <w:r>
        <w:rPr/>
        <w:t>CRIA CARGO DE CHEFE DE DEPARTAMENTO ENQUADRADO NA ESCALA PADRÃO DO QUADRO ÚNICO DO PESSOAL DO MUNICÍPIO E EXTINGUE CARGO NÃO PROVIDO DO MESM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rt. 1º - Fica o Poder Executivo Municipal autorizado, a criar o Cargo de Chefe de departamento Padrão “V” do Quadro Único do Pessoal do Município, enquadrado no Departamento de administr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Pela criação do cargo de que trata o artigo 1º, fica extinto o de Fiscal   Rural, Padrão I, sem provimento e sem utilidade para os assuntos do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O cargo criado pelo artigo 1º, será provido em comissão nomeado pelo chefe do Poder Executivo Municipal, e sua finalidade é atender os assuntos  de administração e planejamento do Gover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4º - O encargo criado em decorrência desta Lei, será atendido pela dotação Orçamentária 3111/1117-039 – Vencimentos do Departamento de administração, Orçamento Vigente, que será suplantada na importância de Vinte Mil, Novecentos e Setenta Cruzeiros (Cr$ 20.970,00), pela anulação de saldos das dotações:3215/2105-136 – Instituições Privadas: 3. Outras Instituições Cr$  10.000,00 – Departamento  de Finanças  3150/1501-131- Exercícios Findos – Despesas de Custeio Cr$ 3.600,00 – 3150/1502-132 – Exercícios Findos – Transferências Correntes Cr$ 3.600,00 – 3150/1503-133 – Exercícios Findos – Investimentos Cr$ 3.770,00, também do Departamento de Finança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troagindo seus efeitos a 1º de março d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0 de març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12:00Z</dcterms:created>
  <dc:creator>CAMARA DE VEREADORES</dc:creator>
  <dc:description/>
  <cp:keywords/>
  <dc:language>en-US</dc:language>
  <cp:lastModifiedBy>XP</cp:lastModifiedBy>
  <dcterms:modified xsi:type="dcterms:W3CDTF">2007-11-05T19:26:00Z</dcterms:modified>
  <cp:revision>2</cp:revision>
  <dc:subject/>
  <dc:title>LEI N</dc:title>
</cp:coreProperties>
</file>