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82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LTERA O VALOR DA TAXA DE ÁGUA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alterado o valor da Taxa de água, a todos os consumidores da Cidade de Bom Retir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º - Para efeito de cobrança da Taxa, de que trata o Artigo 1º, fica estabelecida uma Taxa mínima de Dez Cruzeiros (Cr$ 10,00) mensal, para o imóvel no qual residam até 6 pessoa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Parágrafo Único – Além de seis (6) pessoas cada excedente pagará a importância de Cinqüenta Centavos (Cr$ 0,50) mensal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º - As indústrias e postos de gasolina pagarão uma taxa, que será estabelecida a critério do Poder Executivo, através de Decreto, de acordo com o consumo de água de cada um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4º - Esta Lei entrará em vigor na data de sua publicação, revogadas as disposições em contrário.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30 de março de 1977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851" w:hanging="851"/>
        <w:jc w:val="center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8:45:00Z</dcterms:created>
  <dc:creator>CAMARA DE VEREADORES</dc:creator>
  <dc:description/>
  <cp:keywords/>
  <dc:language>en-US</dc:language>
  <cp:lastModifiedBy>XP</cp:lastModifiedBy>
  <dcterms:modified xsi:type="dcterms:W3CDTF">2007-11-05T19:26:00Z</dcterms:modified>
  <cp:revision>3</cp:revision>
  <dc:subject/>
  <dc:title>LEI N</dc:title>
</cp:coreProperties>
</file>