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81/77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AUTORIZA AQUISIÇÃO DE UM CAMINHÃO COM BASCULANTE.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1º - Fica o Poder Executivo Municipal autorizado, a adquirir um Caminhão modelo a Diesel, com basculante para 5 m</w:t>
      </w:r>
      <w:r>
        <w:rPr>
          <w:vertAlign w:val="superscript"/>
        </w:rPr>
        <w:t>3</w:t>
      </w:r>
      <w:r>
        <w:rPr/>
        <w:t>, observadas as disposições que estabelece o Decreto-Lei 200 de 25-02-196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encargo decorrente desta Lei, correrá por conta dos recursos do Fundo de Participação dos Municípios, constante da Dotação Orçamentárias 4130/3302-176, Veículos Automotores – 07 – Departamento de Obras e Transportes, valor Cr$ 190.000,00, prevista no Orçamento 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Arial"/>
          <w:szCs w:val="24"/>
        </w:rPr>
        <w:t xml:space="preserve">Prefeitura Municipal de Bom Retiro </w:t>
      </w:r>
      <w:r>
        <w:rPr/>
        <w:t xml:space="preserve"> em 23 de Fevereiro de 1977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30:00Z</dcterms:created>
  <dc:creator>CAMARA DE VEREADORES</dc:creator>
  <dc:description/>
  <cp:keywords/>
  <dc:language>en-US</dc:language>
  <cp:lastModifiedBy>XP</cp:lastModifiedBy>
  <dcterms:modified xsi:type="dcterms:W3CDTF">2007-11-05T19:27:00Z</dcterms:modified>
  <cp:revision>4</cp:revision>
  <dc:subject/>
  <dc:title>LEI N</dc:title>
</cp:coreProperties>
</file>