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0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 VENDER VEÍCULO MOTORIZADO PERTENCENTE AO MUNICÍP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o Poder Executivo Municipal autorizado, a alienar uma  (1) Caminhonete marca Chevrolet, tipo Pick-up, modelo C-1404, com tração positiva, motor com 149 HP, 6 cilindros, adquirida em 1970, com recursos do Fundo de Participação dos Municípios, pelo valor de Cr$  21.300,00 (Vinte e Um Mil e Trezentos Cruzeiros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Fica autorizado o Prefeito Municipal, através de Decreto, estabelecer preço e condição de alienação da referida Caminhonete, de acordo com o Decreto Lei 200 de 25-02-1967.</w:t>
      </w:r>
    </w:p>
    <w:p>
      <w:pPr>
        <w:pStyle w:val="Recuodecorpodetexto2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Fevereiro de 1977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24:00Z</dcterms:created>
  <dc:creator>CAMARA DE VEREADORES</dc:creator>
  <dc:description/>
  <cp:keywords/>
  <dc:language>en-US</dc:language>
  <cp:lastModifiedBy>XP</cp:lastModifiedBy>
  <dcterms:modified xsi:type="dcterms:W3CDTF">2007-11-05T19:27:00Z</dcterms:modified>
  <cp:revision>4</cp:revision>
  <dc:subject/>
  <dc:title>LEI N</dc:title>
</cp:coreProperties>
</file>