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79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RROGA ATÉ 31 DE MARÇO O PRAZO PARA COBRANÇA DE IMPOSTOS E TAXAS SEM MULT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o Poder Executivo Municipal autorizado, a prorrogar até o dia 31 de março do corrente ano o prazo para cobrança de todos os impostos e taxas municipais, sem multa, vencidos até 31 de Janeiro próximo pass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ndo o prazo fixado no artigo anterior, ficarão os contribuintes em atrazo, sujeitos às penalidades previstas em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Feverei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19:00Z</dcterms:created>
  <dc:creator>CAMARA DE VEREADORES</dc:creator>
  <dc:description/>
  <cp:keywords/>
  <dc:language>en-US</dc:language>
  <cp:lastModifiedBy>XP</cp:lastModifiedBy>
  <dcterms:modified xsi:type="dcterms:W3CDTF">2007-11-05T19:22:00Z</dcterms:modified>
  <cp:revision>3</cp:revision>
  <dc:subject/>
  <dc:title>LEI N</dc:title>
</cp:coreProperties>
</file>