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xto para consulta, sem valor legal</w:t>
      </w:r>
    </w:p>
    <w:p>
      <w:pPr>
        <w:pStyle w:val="Heading1"/>
        <w:ind w:left="170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ind w:left="1701" w:hanging="0"/>
        <w:rPr/>
      </w:pPr>
      <w:r>
        <w:rPr/>
        <w:t>LEI N.º 476/77</w:t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AUTORIZA O PREFEITO MUNICIPAL, ALIENAR POR VENDA TERRENOS NA ZONA URBANA DO MUNICÍPIO.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Art. 1º - Fica o Prefeito Municipal autorizado a vender os imóveis constantes da planta “Loteamento Prefeitura Municipal de Bom Retiro, e autenticadas pelo Senhor Prefeito Municipal, anexada a presente Lei, em número de 27 (vinte e sete) lotes urbanos que fazem parte do terreno de propriedade do Município, situado próximo ao Loteamento Bela Vista, nesta Cidade, registrado às folhas 64 do Livro 3-Q, sob n.º 16,630, em 19 de agosto de 1968, no Cartório de Imóveis desta Comarca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O preço  de venda dos lotes urbanos por unidade é de Cr$ 8.000,00 (Oito Mil Cruzeiros), para pagamento a vista e de 18.000,00 (Dezoito Mil Cruzeiros) para pagamento em 60 (Sessenta) prestações mensais e sucessiva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Somente poderão adquirir os lotes citados acima os funcionários da Prefeitura Municipal de Bom Retiro, até o número máximo de 4(quatro) lotes, os Funcionários do Departamento de Estradas de Rodagem de Santa Catarina, lotes no Município de Bom Retiro, até o número máximo de 4 (quatro) lotes, e os Funcionários do Banco do Brasil S/A, lotados na Agência local do citado Banco, até o número máximo de 8 9oito) lotes, podendo cada Funcionário adquirir somente  1 (um) lote de terras, destinado exclusivamente a construção de sua  casa própria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 - Os lotes de número 4,5,6 e 7 da Quadra A, os de número 2,3e 4 da Quadra B, e os lotes 1,2,3,4,6 e 7 da Quadra C, ficarão reservados para serem vendidos ao Departamento de  Estradas de Rodagem do Estado de Santa Catarina, ou a quem este mesmo Departamento determinar pelo prazo máximo de 120  (cento e vinte) dias; sendo que findo este prazo os lotes que não interessarem ao já citado Departamento, poderão serem vendidos aos Funcionários citados no artigo anterior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5º - Fica reservado o lote de número 1 (um) da Quadra B, para ser concluída a permuta como Senhor Antônio João de Campos, conforme Lei Municipal n.º 445 de 28 de maio de 1976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6º - O lote adquirido pelos Funcionários, não poderão ser vendidos ou permutados antes do prazo de 24 (vinte e quatro) meses da conclusão do pagamento, devendo a cláusula deste artigo, constar da Escritura de Transferência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Recuodecorpodetexto3"/>
        <w:ind w:left="851" w:hanging="851"/>
        <w:rPr/>
      </w:pPr>
      <w:r>
        <w:rPr/>
        <w:t>Art. 7º -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rFonts w:cs="Arial"/>
          <w:szCs w:val="24"/>
        </w:rPr>
        <w:t xml:space="preserve">Prefeitura Municipal de Bom Retiro </w:t>
      </w:r>
      <w:r>
        <w:rPr/>
        <w:t>em 17 de Janeiro de 1977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0" w:hanging="0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Recuodecorpodetexto2"/>
        <w:ind w:left="0" w:hanging="0"/>
        <w:jc w:val="center"/>
        <w:rPr/>
      </w:pPr>
      <w:r>
        <w:rPr/>
        <w:t>Prefeito Municipal</w:t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  <w:style w:type="paragraph" w:styleId="Recuodecorpodetexto3">
    <w:name w:val="Recuo de corpo de texto 3"/>
    <w:basedOn w:val="Normal"/>
    <w:qFormat/>
    <w:pPr>
      <w:ind w:left="851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2T17:16:00Z</dcterms:created>
  <dc:creator>CAMARA DE VEREADORES</dc:creator>
  <dc:description/>
  <cp:keywords/>
  <dc:language>en-US</dc:language>
  <cp:lastModifiedBy>XP</cp:lastModifiedBy>
  <dcterms:modified xsi:type="dcterms:W3CDTF">2007-11-05T19:09:00Z</dcterms:modified>
  <cp:revision>8</cp:revision>
  <dc:subject/>
  <dc:title>LEI N</dc:title>
</cp:coreProperties>
</file>