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74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DECLARA DE UTILIDADE PÚBLICA E AUTORIZA O PODER EXECUTIVO MUNICIPAL A DESAPROPRIAR ÁREAS DE TERRAS NO PERÍMETRO URBANO DA CIDADE, DE PROPRIEDADE DOS SENHORES AUGUSTO ROSSI E MARTIM VICENTE DE SOUZA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declarado de utilidade pública, e o poder Executivo Municipal autorizado   a desapropriar duas áreas de terras, amigável ou judicial de propriedade de Augusto Rossi e Martim Vicente de Souza, para alargamento e conservação da avenida Henrique Eduardo  Böel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As áreas a serem desapropriadas são as seguintes:</w:t>
      </w:r>
    </w:p>
    <w:p>
      <w:pPr>
        <w:pStyle w:val="Normal"/>
        <w:ind w:left="851" w:hanging="0"/>
        <w:jc w:val="both"/>
        <w:rPr/>
      </w:pPr>
      <w:r>
        <w:rPr/>
        <w:t>Área pertencente ao Senhor Augusto Rossi, com 22,5450 M</w:t>
      </w:r>
      <w:r>
        <w:rPr>
          <w:vertAlign w:val="superscript"/>
        </w:rPr>
        <w:t xml:space="preserve">2 </w:t>
      </w:r>
      <w:r>
        <w:rPr/>
        <w:t>, fazendo frente ao Norte com a Avenida 24 de Outubro, na extensão de 1,00 (um) metro, fundos com o Senhor Martim Vicente de Souza, com 1,70 (um metro e setenta centímetros) leste com  a Av. Henrique Eduardo Böell, com 16,75 (dezesseis metros e setenta e cinco centímetros) e ao oeste com o mesmo Senhor Augusto Rossi, com 16,65 (dezesseis metros e sessenta e cinco centímetros).</w:t>
      </w:r>
    </w:p>
    <w:p>
      <w:pPr>
        <w:pStyle w:val="Normal"/>
        <w:ind w:left="851" w:hanging="0"/>
        <w:jc w:val="both"/>
        <w:rPr/>
      </w:pPr>
      <w:r>
        <w:rPr/>
        <w:t>Área pertencente ao Senhor Martim  Vicente de Souza, com 102,2837 M</w:t>
      </w:r>
      <w:r>
        <w:rPr>
          <w:vertAlign w:val="superscript"/>
        </w:rPr>
        <w:t xml:space="preserve">2 </w:t>
      </w:r>
      <w:r>
        <w:rPr/>
        <w:t>, fazendo frente a leste com a Av. Henrique Eduardo Böell, na extensão de 36,90 (trinta e seis metros e noventa centímetros) ao oeste com o mesmo Senhor Martim Vicente de Souza</w:t>
      </w:r>
      <w:r>
        <w:rPr>
          <w:vertAlign w:val="superscript"/>
        </w:rPr>
        <w:t xml:space="preserve"> </w:t>
      </w:r>
      <w:r>
        <w:rPr/>
        <w:t>, com 37,30 (trinta e sete metros e trinta centímetros), ao norte com o Senhor Augusto Rossi, na extensão de 1,70 (um metros e setenta centímetro) e ao sul com a Rua 14 de janeiro, na extensão de 4,35 (quatro metro e trinta e cinco centímetros).</w:t>
      </w:r>
    </w:p>
    <w:p>
      <w:pPr>
        <w:pStyle w:val="Normal"/>
        <w:ind w:left="851" w:hanging="0"/>
        <w:jc w:val="both"/>
        <w:rPr/>
      </w:pPr>
      <w:r>
        <w:rPr/>
        <w:t>A área de terras a ser desapropriada do Senhor Augusto Rossi, faz parte da área maior de mais ou menos 280 (duzentos e oitenta) metros quadrados, registrado as folhas 258 do Livro 3-P, sob o n.º  16.227, no Cartório de Registro de imóveis de Comarca, e a área de terras a ser desapropriada do senhor Martim Vicente de Souza, faz parte da área maior de 740 (setecentos e quarenta) metros quadrados, registrado as folhas 250 do Livro 3-P, sob o n.º 16.196, no Cartório de registro de Imóveis desta Comarca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rt. 3º - As despesas decorrentes desta Lei, correrão por conta da verba Desapropriações – 4110/3103-205 do Departamento de Serviços Urbanos, ficando o poder Executivo autorizado a depositar em juízo, a quantia devida ao proprietário, no caso de não haver solução amigável entre o proprietário do imóvel e 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851" w:hanging="851"/>
        <w:rPr/>
      </w:pPr>
      <w:r>
        <w:rPr>
          <w:b w:val="false"/>
        </w:rPr>
        <w:t>Art. 4º - Esta Lei entrará em vigor na data de sua publicação, revogadas</w:t>
      </w:r>
      <w:r>
        <w:rPr/>
        <w:t xml:space="preserve"> as </w:t>
      </w:r>
      <w:r>
        <w:rPr>
          <w:b w:val="false"/>
        </w:rPr>
        <w:t xml:space="preserve">disposições em contrário. </w:t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17 de Janeiro de 1977.</w:t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Recuodecorpodetexto2"/>
        <w:ind w:left="0" w:hanging="0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4:28:00Z</dcterms:created>
  <dc:creator>CAMARA DE VEREADORES</dc:creator>
  <dc:description/>
  <cp:keywords/>
  <dc:language>en-US</dc:language>
  <cp:lastModifiedBy>XP</cp:lastModifiedBy>
  <dcterms:modified xsi:type="dcterms:W3CDTF">2007-11-05T19:16:00Z</dcterms:modified>
  <cp:revision>4</cp:revision>
  <dc:subject/>
  <dc:title>LEI N</dc:title>
</cp:coreProperties>
</file>