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Heading1"/>
        <w:ind w:left="170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473/76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ANULAÇÃO DE DOTAÇÕES ORÇAMENTÁRIAS E ABERTURA DE CRÉDITOS SUPLEMENTARES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  <w:t>Art. 1º -  Fica o Poder Executivo Municipal autorizado, a anular saldos dos elementos e itens das dotações e Unidades Orçamentárias abaixo especificadas até a importância discriminada adiante dos itens: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03 – Departamento de Administração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4"/>
        <w:gridCol w:w="1133"/>
        <w:gridCol w:w="22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Serviços de Terceiros – Itens – 046 – 047 – 048 – 050 – 052 – 053 – 054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os Diversos – Itens – 055 – 056 – 057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ição de Previdência Social - Itens- 062 – 063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6,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as Transferências Corrent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as – Itens – 064 – 065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,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s e Instalações Item – 067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Permanente Itens – 069 – 070 – 071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aps/>
              </w:rPr>
            </w:pPr>
            <w:r>
              <w:rPr>
                <w:caps/>
              </w:rPr>
              <w:t>Sub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98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rPr>
          <w:u w:val="single"/>
        </w:rPr>
      </w:pPr>
      <w:r>
        <w:rPr>
          <w:u w:val="single"/>
        </w:rPr>
        <w:t>04 – Departamento de Educação e Cultura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rPr>
          <w:u w:val="single"/>
        </w:rPr>
      </w:pPr>
      <w:r>
        <w:rPr>
          <w:u w:val="single"/>
        </w:rPr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4"/>
        <w:gridCol w:w="1133"/>
        <w:gridCol w:w="22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esso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soal Civil – Itens – 072 – 073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 – Itens – 076- 077 – 078 – 080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s de Terceiros - Itens – 081 – 082 – 083 – 084 – 085 – 086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9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os Diversos – Itens – 087 – 088 – 090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ências de Previdência Soc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ário Família – Item – 093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ontribuição de Previdência Social – Item – 094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Equipamentos e Instalações – Item - 097 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aterial Permanente – Itens – 098 – 099 – 100 – 101 – 102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aps/>
              </w:rPr>
            </w:pPr>
            <w:r>
              <w:rPr>
                <w:caps/>
              </w:rPr>
              <w:t>Sub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279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rPr>
          <w:u w:val="single"/>
        </w:rPr>
      </w:pPr>
      <w:r>
        <w:rPr>
          <w:u w:val="single"/>
        </w:rPr>
        <w:t>05 – Departamento de Finanças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rPr>
          <w:u w:val="single"/>
        </w:rPr>
      </w:pPr>
      <w:r>
        <w:rPr>
          <w:u w:val="single"/>
        </w:rPr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4"/>
        <w:gridCol w:w="1133"/>
        <w:gridCol w:w="22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esso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soal Civil – Itens – 103 – 104 – 105 – 106 – 110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7,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 – Itens – 111 – 112 – 113 – 114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s de Terceiros – Itens – 115 – 116 – 117 – 119 – 120 – 121 – 122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os Diversos – Itens – 123 – 124 – 125 – 126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s de Exercícios Anteriores – Itens – 127 – 128 – 129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ência de Assistência e Previdência Soc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alário Família – Item – 133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Equipamentos e Instalações – Item - 139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aterial Permanente – Itens – 141 – 142 – 143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aps/>
              </w:rPr>
            </w:pPr>
            <w:r>
              <w:rPr>
                <w:caps/>
              </w:rPr>
              <w:t>Sub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458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rPr>
          <w:u w:val="single"/>
        </w:rPr>
      </w:pPr>
      <w:r>
        <w:rPr>
          <w:u w:val="single"/>
        </w:rPr>
        <w:t>07 – Departamento de Obras e Transportes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rPr>
          <w:u w:val="single"/>
        </w:rPr>
      </w:pPr>
      <w:r>
        <w:rPr>
          <w:u w:val="single"/>
        </w:rPr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4"/>
        <w:gridCol w:w="1133"/>
        <w:gridCol w:w="22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esso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soal Civil – Itens – 148 – 151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,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 – Itens – 153 – 154 – 155 – 157 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s de Terceiros – Itens – 159 - 160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os Diversos – Itens – 162 – 163 – 164 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ição de Assistência Social – Item – 166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as Transferências Corrent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essoas – Item – 167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bras Públicas – Itens – 168 – 170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Equipamentos e Instalações – Itens – 172  - 174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aterial Permanente – Itens – 175 – 176 – 177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aps/>
              </w:rPr>
            </w:pPr>
            <w:r>
              <w:rPr>
                <w:caps/>
              </w:rPr>
              <w:t>Sub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606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rPr>
          <w:u w:val="single"/>
        </w:rPr>
      </w:pPr>
      <w:r>
        <w:rPr>
          <w:u w:val="single"/>
        </w:rPr>
        <w:t>08 – Departamento de Serviços Urbanos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4"/>
        <w:gridCol w:w="1133"/>
        <w:gridCol w:w="22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esso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soal Civil – Item – 178 –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 – Itens – 181 – 182 – 184 – 185 – 186 – 188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s de Terceiros – Itens – 190 - 192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os Diversos – Itens – 194 - 195 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ição de Assistência Social – Itens – 196 - 197 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as Transferências Corrent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essoas – Item – 198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bras Públicas – Itens – 199 – 201 – 202 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Equipamentos e Instalações – Itens – 204  - 205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aterial Permanente – Itens – 206 – 207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aps/>
              </w:rPr>
            </w:pPr>
            <w:r>
              <w:rPr>
                <w:caps/>
              </w:rPr>
              <w:t>Sub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1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aps/>
              </w:rPr>
            </w:pPr>
            <w:r>
              <w:rPr>
                <w:caps/>
              </w:rPr>
              <w:t>Total Ger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843,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Art. 2º -  Fica o Poder Executivo Municipal autorizado, a abrir Créditos Suplementares por conta dos Créditos acima, nos elementos e itens das dotações e Unidades Orçamentárias abaixo especificadas até a importância discriminada adiante dos itens: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>
          <w:u w:val="single"/>
        </w:rPr>
      </w:pPr>
      <w:r>
        <w:rPr>
          <w:u w:val="single"/>
        </w:rPr>
        <w:t>05 – Departamento de Finanças</w:t>
      </w:r>
    </w:p>
    <w:p>
      <w:pPr>
        <w:pStyle w:val="TextBodyIndent"/>
        <w:ind w:left="851" w:hanging="0"/>
        <w:rPr>
          <w:u w:val="single"/>
        </w:rPr>
      </w:pPr>
      <w:r>
        <w:rPr>
          <w:u w:val="single"/>
        </w:rPr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4"/>
        <w:gridCol w:w="1133"/>
        <w:gridCol w:w="22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Jur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Juros da Dívida Pública – Item – 134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3.843,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ub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3.843,14</w:t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>07 – Departamento de Obras e Transportes</w:t>
      </w:r>
    </w:p>
    <w:p>
      <w:pPr>
        <w:pStyle w:val="Normal"/>
        <w:ind w:left="851" w:hanging="0"/>
        <w:jc w:val="both"/>
        <w:rPr/>
      </w:pPr>
      <w:r>
        <w:rPr/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4"/>
        <w:gridCol w:w="1133"/>
        <w:gridCol w:w="22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soal Civil – Item 149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 – Itens – 152 – 156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Terceiros – Item 158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Públicas – Item – 169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aps/>
              </w:rPr>
            </w:pPr>
            <w:r>
              <w:rPr>
                <w:caps/>
              </w:rPr>
              <w:t>Sub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rPr>
          <w:u w:val="single"/>
        </w:rPr>
      </w:pPr>
      <w:r>
        <w:rPr>
          <w:u w:val="single"/>
        </w:rPr>
        <w:t>08 – Departamento de Serviços Urbanos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rPr/>
      </w:pPr>
      <w:r>
        <w:rPr/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4"/>
        <w:gridCol w:w="1133"/>
        <w:gridCol w:w="22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Pesso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Pessoal Civil – Item – 179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Material de Consumo – Itens – 183 – 187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Serviços de Terceiros – Item – 189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4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Obras Públicas – Item – 200 at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Sub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otal Ger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9.843,1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31 de  Dezembro de 1976.</w:t>
      </w:r>
    </w:p>
    <w:p>
      <w:pPr>
        <w:pStyle w:val="Normal"/>
        <w:rPr/>
      </w:pPr>
      <w:r>
        <w:rPr/>
      </w:r>
    </w:p>
    <w:p>
      <w:pPr>
        <w:pStyle w:val="Recuodecorpodetexto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Recuodecorpodetexto2"/>
        <w:ind w:left="0" w:hanging="0"/>
        <w:jc w:val="center"/>
        <w:rPr/>
      </w:pPr>
      <w:r>
        <w:rPr/>
        <w:t>Prefeito Municipal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center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7:43:00Z</dcterms:created>
  <dc:creator>CAMARA DE VEREADORES</dc:creator>
  <dc:description/>
  <cp:keywords/>
  <dc:language>en-US</dc:language>
  <cp:lastModifiedBy>XP</cp:lastModifiedBy>
  <dcterms:modified xsi:type="dcterms:W3CDTF">2007-11-05T19:17:00Z</dcterms:modified>
  <cp:revision>4</cp:revision>
  <dc:subject/>
  <dc:title>LEI N</dc:title>
</cp:coreProperties>
</file>