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472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TUALIZA E CONSOLIDA O PLANO RODOVIÁRIO MUNICIPAL E ACRESCENTA SIGLAS AS ESTRADAS INTEGRANTES DO MESMO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rt. 1º -  Fica atualizado e consolidado o Plano Rodoviário do Município, acrescido das siglas que prescedem as estradas relacionadas nesta Lei, na extensão total de 443 Quilômetros.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98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LÔMETRO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1 – Bom Retiro - Mat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 – Matador – Costão do F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3 – Costão do Frade - Barbaqu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4 – Matador - Laranjei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5 – Laranjeiras - Pap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6 – Papuan – Três Po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7 – Papuan – Cova Fu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8 – Três Pontas – Morro da Cr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9 – Cova Funda – Fazenda da Lim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10 – Entrada – Pedras Bran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11 – Estrada Estadual – Fundos de São Jo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12 – Vila Nei - Encruzili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13 – Encruziliada – Campo Novo do S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M. 14 – Campo Novo do Sul - Faze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15 – Encruziliada – Paraíso da 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16 – Paraíso da Serra – Rio Kü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17 – Paraíso da Serra - Riosi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18 – Saltinho – Entroncamento Rio Kü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19 – Barro Branco – Rio do M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0 – Bom Retiro – Entroncamento Paraíso da 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M. 21 – Rio do Meio - Gabiro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2 – Gabiroba – Serra da Coru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3 – Gabiroba - Negri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4 – Negrinha – Campo Novo do N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5 – Cambará – Entroncamento Negri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6 – Cambará - Negri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7 – Cambará – Barra do Rio João Pa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8 - Cambará – Rio Invernadi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29 – Barra do Rio João Paulo – Entroncamento Irapu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0 – Irapuá – Rio Pac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31 – Negrinha - Sole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2 – Troncho – Entroncamento Cambar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3 – Barbaquá - Laranjei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4 – Papuan – Arroio Rio Frede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5 – Arroio Frederico – Barro Branco Ve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6 – Barro Branco velho – Barro B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7 – Barro Branco - Cor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8 – Corote – Entroncamento Arroio Frede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39 – Arroio Frederico - Sap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0 – Três Pontas – Gabir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1 – João Paulo – Encruziliada Barr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2 – Encruziliada Barreiros – Laranjei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3 – Estrada Estadual - Canel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4 – Caneleira – Poço da Ar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M. 45 – Campo Novo – Rio Jaci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6 – Rio Jacinto – Santa Cl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7 – Rio dos Kühl – Cabeceiras Rio Vergí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8 – Campo Novo do Norte - Enc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49 – Costão do Frade - Pap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 50 Estrada Estadual – Gato do M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M. 51 – Sapato - Ranchinh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M. 52 – Ranchinho – Serra do Tanqu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53 – Serra do Tanque - Cambar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54 – Cambará – Taxinal do Ti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55 – Ranchinho - Gabir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56 – Gabiroba – Sap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57 – Três Pontas - Sap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58 – Bom retiro – Morro da Cr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59 – Morro da Cruz – Entroncamento Paraíso da 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M.  60 – Corote - Sapa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61 – Ranchinho – Rio do M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M. 62 – Ranchinho – Rio da P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m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 Kms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31 de Dezem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Recuodecorpodetexto2"/>
        <w:ind w:left="0" w:hanging="0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6:33:00Z</dcterms:created>
  <dc:creator>CAMARA DE VEREADORES</dc:creator>
  <dc:description/>
  <cp:keywords/>
  <dc:language>en-US</dc:language>
  <cp:lastModifiedBy>XP</cp:lastModifiedBy>
  <dcterms:modified xsi:type="dcterms:W3CDTF">2007-11-05T19:17:00Z</dcterms:modified>
  <cp:revision>3</cp:revision>
  <dc:subject/>
  <dc:title>LEI N</dc:title>
</cp:coreProperties>
</file>