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471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BERTURA DE CRÉDITO ESPECIAL PARA PAGAMENTO DE PARCELAMENTO DA DÍVIDA DA PREFEITURA, RELATIVA A EXERCÍCIOS ANTERIORES, PARA COMO INSTITUTO NACIONAL DE PREVIDÊNCIA SOCIAL (INPS)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Fica o Poder Executivo Municipal autorizado, a abrir um Crédito Especial de Dez Mil Cruzeiros (Cr$ 10.000,00), para pagamento de parcelamento de Dívida da Prefeitura, relativa a exercício anteriores, para com o Instituto Nacional de Previdência Social.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2º -  Para fazer face a abertura do Crédito especial de que trata o artigo 1º, Fica o Poder Executivo Municipal autorizado, a utilizar como recursos, no todo ou em parte, o Excesso de Arrecadação ou a anulação de saldos dos elementos e itens das Unidades Orçamentárias abaixo discriminadas: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0"/>
        <w:rPr>
          <w:u w:val="single"/>
        </w:rPr>
      </w:pPr>
      <w:r>
        <w:rPr>
          <w:u w:val="single"/>
        </w:rPr>
        <w:t>01 – Câmara de Vereadores</w:t>
      </w:r>
    </w:p>
    <w:p>
      <w:pPr>
        <w:pStyle w:val="TextBodyIndent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1133"/>
        <w:gridCol w:w="22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Material de Consumo – Itens – 004 – 006 até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rviços de Terceiros – Itens – 007 – 008 – 009 – 010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2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ncargos Diversos – Itens – 0011 – 012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6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quipamentos e Instalações – Item – 013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95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terial Permanente – Itens – 014 – 015 – 016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.505,12</w:t>
            </w:r>
          </w:p>
        </w:tc>
      </w:tr>
    </w:tbl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02 – Gabinete do Prefeito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1133"/>
        <w:gridCol w:w="22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terial de Consumo – Itens – 020 – 021 – 022 – 023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rviços de Terceiros – Itens – 025 – 026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3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ncargos Diversos – Itens – 028 – 029 0 030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39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.339,00</w:t>
            </w:r>
          </w:p>
        </w:tc>
      </w:tr>
    </w:tbl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03 – Departamento de Administração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1133"/>
        <w:gridCol w:w="22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sso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ssoal Civil – Item – 035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terial de Consumo – Itens – 040 – 041 – 042 – 043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rviços de Terceiros – Itens – 045 – 046 – 047 – 048 – 050 – 052 – 053 – 054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5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15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tal Ge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</w:tbl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rt. 3º - O Crédito Especial autorizado pelo artigo 1º, será inscrito no 05 Departamento de Finanças, elemento 3150 – Despesas de Exercícios Anteriores e terá vigência até o término do exercício de 19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 xml:space="preserve"> em, 31 de Dezembr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Recuodecorpodetexto2"/>
        <w:ind w:left="0" w:hanging="0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both"/>
      <w:outlineLvl w:val="1"/>
    </w:pPr>
    <w:rPr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8:59:00Z</dcterms:created>
  <dc:creator>CAMARA DE VEREADORES</dc:creator>
  <dc:description/>
  <cp:keywords/>
  <dc:language>en-US</dc:language>
  <cp:lastModifiedBy>XP</cp:lastModifiedBy>
  <dcterms:modified xsi:type="dcterms:W3CDTF">2007-11-05T19:19:00Z</dcterms:modified>
  <cp:revision>5</cp:revision>
  <dc:subject/>
  <dc:title>LEI N</dc:title>
</cp:coreProperties>
</file>