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70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UTORIZA ANULAÇÃO DE DOTAÇÕES ORÇAMENTÁRIAS E ABERTURA DE CRÉDITOS SUPLEMENTARES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a anular saldos das dotações e Unidades Orçamentárias abaixo discriminadas, na importância total de Sessenta Mil, Setecentos e Trinta e Três Cruzeiros e Oitenta e Cinco Centavos (Cr$ 60.733,85)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1 – Câmara de Vereadores</w:t>
      </w:r>
    </w:p>
    <w:p>
      <w:pPr>
        <w:pStyle w:val="Normal"/>
        <w:ind w:left="851" w:hanging="0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-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gos de Expediente e Impres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-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a, Mesa e Cozi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-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Materiais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9,4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2 – Gabinete do Prefeito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-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ção Vice Pref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-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gos de Expediente e Impres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-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Para Conservação e Reparos de B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-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utros Materiais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ncargos Dive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-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espesas de Pronto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-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Viagens Administrativas e Outras Hospedag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-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utros Encargos Dive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-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obiliário em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-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utros Materiais Perman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4,38</w:t>
            </w:r>
          </w:p>
        </w:tc>
      </w:tr>
    </w:tbl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3 – Departamento de Administração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-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Encargos Dive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-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quinas, Motores e Equipamentos em Ger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-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ros e Publicações Técn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,00</w:t>
            </w:r>
          </w:p>
        </w:tc>
      </w:tr>
    </w:tbl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4 – Departamento de Educação e Cultura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-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quinas, Motores e Equipamentos em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-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utras Retribuições ou Gratific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ubvençõe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stituições Priv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-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stituições Privadas: 3. Sociedade Recreativa e Cultura Planalto Clu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Ju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Juros da Dívida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-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ívida Flutu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-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ivros e Publicações Técn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6 – Departamento de Saúde e Assistência Social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ive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-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Transitó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iversas Transferênci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ess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-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ransferências Pessoais: Auxílio Para Fun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7 – Departamento de Obras e Transportes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-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iá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-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enc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-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etreiros Indicativos e Simi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-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rial Elét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-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rial de Pin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-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utros Materiais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-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iagens Administrativas e Outras Hospedag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-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utros Encargos Dive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ntribuições de Previd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-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utros Encargos Previdenci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iversas Transferênci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ess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-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ransferências Pessoais: Indenizações Trabalhi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bras Públ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-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propri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-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studos e Proje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-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áquinas, Motores e Equipamentos em Geral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-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eículos Automo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-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utros Equipamento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-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strumento Para Uso Técnico e Artí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-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utros Materiais Perman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8 – Departamento de Serviços Urbanos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-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impeza e Higi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-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rial de Pin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-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utros Materiais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erviços de Tercei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-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rans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-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pesas de Pronto Atend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ntribuições de Previd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-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utros Encargos Previdenci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bras Públ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-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ecução de Obras Pública: 5. Meio-Fio, Calçadas e Ru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-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ecução de Obras Públicas: 6. Bueiros e Esgo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-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utros Equipamento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aps/>
              </w:rPr>
            </w:pPr>
            <w:r>
              <w:rPr>
                <w:caps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733,85</w:t>
            </w:r>
          </w:p>
        </w:tc>
      </w:tr>
    </w:tbl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Art. 2º - Fica autorizado o Poder Executivo Municipal, a abrir Créditos Suplementares por conta do Crédito constante do artigo 1º, na importância total de  Sessenta Mil, Setecentos e Trinta e Três Cruzeiros e Oitenta e Cinco Centavos (Cr$ 60.733,85), Nas dotações e Unidades Orçamentárias discriminada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02 – Gabinete do Prefeito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-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ção do Pref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8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5-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síd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75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83,85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4-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Extraordin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1-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ívida Fundada Int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00,0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06 – Departamento de Saúde e Assistência Social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2-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ssistência Social em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0,0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07 – Departamento de Obras e Transportes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essoal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-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al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4-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erviços Extraordiná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-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ombustíveis e Lubrific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-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aterial Para Conservação e Reparos de B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erviços de Tercei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8-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utros Serviços de Tercei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ontribuição de Previd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-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revidência Nacional (INP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bras Públ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2-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xecução de Obras Públicas: 2. Pontes, Bueiros, Pontilhões e Estr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950,0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08 – Departamento de Serviços Urbanos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275"/>
        <w:gridCol w:w="2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-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aterial Para Conservação e Reparos de B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erviços de Tercei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-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onservação e Manutenção em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ontribuições de Previd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-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revidência Nacional (INP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bras Públ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2-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xecução de Obras Públicas: 4. Pavimentação de Ru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733,85</w:t>
            </w:r>
          </w:p>
        </w:tc>
      </w:tr>
    </w:tbl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0 de Dezem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ELINO CAPISTRAN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20:06:00Z</dcterms:created>
  <dc:creator>CAMARA DE VEREADORES</dc:creator>
  <dc:description/>
  <cp:keywords/>
  <dc:language>en-US</dc:language>
  <cp:lastModifiedBy>XP</cp:lastModifiedBy>
  <dcterms:modified xsi:type="dcterms:W3CDTF">2007-11-05T19:06:00Z</dcterms:modified>
  <cp:revision>6</cp:revision>
  <dc:subject/>
  <dc:title>LEI N</dc:title>
</cp:coreProperties>
</file>