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9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ABERTURA DE CRÉDITO SUPLEMENTAR POR CONTA DA ANULAÇÃO DE DOTAÇÃO ORÇAMENT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anular a importância de Dois Mil, Duzentos e Quatro Cruzeiros e Oitenta e Oito Centavos (Cr$ 2.204,88) da Dotação e Unidade Orçamentária abaixo descriminada:</w:t>
      </w:r>
    </w:p>
    <w:p>
      <w:pPr>
        <w:pStyle w:val="Normal"/>
        <w:ind w:left="851" w:hanging="851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275"/>
        <w:gridCol w:w="224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-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s, Motores e Equipamentos em Ge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Fica o Poder Executivo Municipal autorizado, a suplementar por conta do Crédito acima, a dotação orçamentária da Unidade Orçamentária abaixo descriminada:</w:t>
      </w:r>
    </w:p>
    <w:p>
      <w:pPr>
        <w:pStyle w:val="Normal"/>
        <w:ind w:left="851" w:hanging="851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275"/>
        <w:gridCol w:w="224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-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í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,88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0 de Dezem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ELINO CAPISTRAN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9:51:00Z</dcterms:created>
  <dc:creator>CAMARA DE VEREADORES</dc:creator>
  <dc:description/>
  <cp:keywords/>
  <dc:language>en-US</dc:language>
  <cp:lastModifiedBy>XP</cp:lastModifiedBy>
  <dcterms:modified xsi:type="dcterms:W3CDTF">2007-11-05T19:05:00Z</dcterms:modified>
  <cp:revision>3</cp:revision>
  <dc:subject/>
  <dc:title>LEI N</dc:title>
</cp:coreProperties>
</file>