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8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CEDE ABONO DE NATAL, ANULA DOTAÇÕES ORÇAMENTÁRIAS E ABRE CRÉDITO ESPECIAL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conceder  “Abono de Natal”, correspondente ao ano em curso aos servidores municipais abaixo relacionados:</w:t>
      </w:r>
    </w:p>
    <w:p>
      <w:pPr>
        <w:pStyle w:val="Recuodecorpodetexto2"/>
        <w:rPr/>
      </w:pPr>
      <w:r>
        <w:rPr/>
        <w:t>Secretário Geral; Técnico Contábil; Fiscal Geral; Intendente Exator; Inativos e Pensionistas; Professore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Art. 2º -  O abono concedido pelo artigo 1º, obedecerá a seguinte discriminação:</w:t>
      </w:r>
    </w:p>
    <w:p>
      <w:pPr>
        <w:pStyle w:val="Recuodecorpodetexto2"/>
        <w:numPr>
          <w:ilvl w:val="0"/>
          <w:numId w:val="2"/>
        </w:numPr>
        <w:rPr/>
      </w:pPr>
      <w:r>
        <w:rPr/>
        <w:t>Secretário Geral e Fiscal Geral – Cr$ 1.000,00 (Hum Mil Cruzeiros) cada um;</w:t>
      </w:r>
    </w:p>
    <w:p>
      <w:pPr>
        <w:pStyle w:val="Recuodecorpodetexto2"/>
        <w:numPr>
          <w:ilvl w:val="0"/>
          <w:numId w:val="2"/>
        </w:numPr>
        <w:rPr/>
      </w:pPr>
      <w:r>
        <w:rPr/>
        <w:t>Técnico Contábil – Cr$ 500,00 (Quinhentos Cruzeiros)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fessores - em número dezessete (17) – Cr$ 400,00 (Quatrocentos Cruzeiros), cada um;</w:t>
      </w:r>
    </w:p>
    <w:p>
      <w:pPr>
        <w:pStyle w:val="Recuodecorpodetexto2"/>
        <w:numPr>
          <w:ilvl w:val="0"/>
          <w:numId w:val="2"/>
        </w:numPr>
        <w:rPr/>
      </w:pPr>
      <w:r>
        <w:rPr/>
        <w:t>Professores - em número de dois (2) – Cr$ 100,00 (Cem Cruzeiros), cada um;</w:t>
      </w:r>
    </w:p>
    <w:p>
      <w:pPr>
        <w:pStyle w:val="Recuodecorpodetexto2"/>
        <w:numPr>
          <w:ilvl w:val="0"/>
          <w:numId w:val="2"/>
        </w:numPr>
        <w:rPr/>
      </w:pPr>
      <w:r>
        <w:rPr/>
        <w:t>Inativos e Pensionistas - em número de dez (10) – Cr$ 300,00 (trezentos Cruzeiros), cada um;</w:t>
      </w:r>
    </w:p>
    <w:p>
      <w:pPr>
        <w:pStyle w:val="Recuodecorpodetexto2"/>
        <w:numPr>
          <w:ilvl w:val="0"/>
          <w:numId w:val="2"/>
        </w:numPr>
        <w:rPr/>
      </w:pPr>
      <w:r>
        <w:rPr/>
        <w:t>Intendente Exator – Cr$ 300,00 (Trezentos Cruzeiros)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Art. 3º - Para fazer face a Despesa decorrente com a aplicação desta Lei, fica o Poder Executivo autorizado, a abrir um Crédito Especial de Cr$ 12.800,00 (Doze Mil e Oitocentos Cruzeiros) que correrá por conta dos saldos das Dotações e Unidades Orçamentárias, abaixo relacionadas:</w:t>
      </w:r>
    </w:p>
    <w:p>
      <w:pPr>
        <w:pStyle w:val="Recuodecorpodetexto2"/>
        <w:ind w:left="851" w:hanging="851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850"/>
        <w:gridCol w:w="22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279/2709-066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Diversas Gratificações Natalinas e Out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3.11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jc w:val="both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Departamento de Educação 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111/1103-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vanços Trie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120/1220-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odutos Alimentares e Artigos Correla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140/1402-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ssistência Social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140/1411-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erenda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4130/3301-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 xml:space="preserve">Máquinas, Motores e Equipamentos em Ge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4140/3402-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Insígnias e Band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4140/3104-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Livros e Publicações Téc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4140/341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tensílios em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52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Departamento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23" w:hanging="0"/>
              <w:rPr/>
            </w:pPr>
            <w:r>
              <w:rPr/>
              <w:t>3260/2601-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.684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right="-2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8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Pessoal contratado pela CLT, não farão parte da presente Lei, por se encontrarem enquadrados no 13º Sal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0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ELINO CAPISTRAN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07:00Z</dcterms:created>
  <dc:creator>CAMARA DE VEREADORES</dc:creator>
  <dc:description/>
  <cp:keywords/>
  <dc:language>en-US</dc:language>
  <cp:lastModifiedBy>XP</cp:lastModifiedBy>
  <dcterms:modified xsi:type="dcterms:W3CDTF">2007-11-05T19:05:00Z</dcterms:modified>
  <cp:revision>3</cp:revision>
  <dc:subject/>
  <dc:title>LEI N</dc:title>
</cp:coreProperties>
</file>