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Heading1"/>
        <w:ind w:left="170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67/7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CONCEDE AUMENTO DE SALÁRIO FAMÍLIA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 Ficam fixados em Vinte Cruzeiros (Cr$ 20,00) mensais por dependente, o Salário Família concedido a todo servidor ativo ou inativo do Município, obedecidas as exigências determinadas pelo Decreto Lei nº 7 de 02 de Outubro de 1944 e a Lei nº 240 de 24 de Maio de 196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Esta lei entrará em vigor a partir de 1º de Janeiro de 1977, revogadas as disposições em contrário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, 20 de Dezembro de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SELINO CAPISTRAN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7:45:00Z</dcterms:created>
  <dc:creator>CAMARA DE VEREADORES</dc:creator>
  <dc:description/>
  <cp:keywords/>
  <dc:language>en-US</dc:language>
  <cp:lastModifiedBy>XP</cp:lastModifiedBy>
  <dcterms:modified xsi:type="dcterms:W3CDTF">2007-11-05T19:05:00Z</dcterms:modified>
  <cp:revision>3</cp:revision>
  <dc:subject/>
  <dc:title>LEI N</dc:title>
</cp:coreProperties>
</file>