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66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UTORGA A CONCESSÃO DOS SERVIÇOS PÚBLICOS DE ABASTECIMENTO DE ÁGUA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851"/>
        <w:jc w:val="both"/>
        <w:rPr/>
      </w:pPr>
      <w:r>
        <w:rPr/>
        <w:t>Art. 1º -  Fica outorgada à Companhia Catarinense de Águas e Saneamento – Casan sociedade de economia mista, a concessão para a implantação, exploração, ampliação e melhoramentos dos serviços públicos de abastecimento de água e/ou coleta de esgotos sanitários, pelo prazo mínimo de 30 (trinta) an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A Concessionária poderá fixar, reajustar e arrecadar tarifas, relativas aos serviços públicos mencionados, de forma a atender a amortização dos investimentos, à cobertura dos custos de operação e manutenção, bem como à provisão de reservas para depreciação e financiamento da expansão e melhorament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"/>
        <w:ind w:left="851" w:hanging="851"/>
        <w:rPr/>
      </w:pPr>
      <w:r>
        <w:rPr/>
        <w:t>Parágrafo Único – No intuito de minorar os encargos da concessionária, que se refletem na fixação das tarifas, lhe é concedida pelo prazo da concessão, isenção de todos os tributos Municipais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Fica o Poder Executivo, representado no ato pelo Prefeito Municipal, autorizado a firmar convênio com a Companhia Catarinense de Águas e Saneamento – Casan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7:26:00Z</dcterms:created>
  <dc:creator>CAMARA DE VEREADORES</dc:creator>
  <dc:description/>
  <cp:keywords/>
  <dc:language>en-US</dc:language>
  <cp:lastModifiedBy>XP</cp:lastModifiedBy>
  <dcterms:modified xsi:type="dcterms:W3CDTF">2007-11-05T19:01:00Z</dcterms:modified>
  <cp:revision>3</cp:revision>
  <dc:subject/>
  <dc:title>LEI N</dc:title>
</cp:coreProperties>
</file>